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8"/>
        <w:gridCol w:w="900"/>
        <w:gridCol w:w="876"/>
        <w:gridCol w:w="1911"/>
        <w:gridCol w:w="1536"/>
      </w:tblGrid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工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糜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3862621642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工委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文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3812889622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工委常务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教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6261219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工委秘书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卫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2659700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工委常务秘书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教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6261219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兼教导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3962654312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3812893387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3228949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技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3773191506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2509379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惠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人事主任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3265630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伯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工会主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3854868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职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2454774</w:t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昆山市教育系统关工委组织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学校（单位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昆山市爱心学校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卞卫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3:00Z</dcterms:created>
  <dc:creator>微软用户</dc:creator>
  <dc:description/>
  <cp:keywords/>
  <dc:language>en-US</dc:language>
  <cp:lastModifiedBy>User</cp:lastModifiedBy>
  <dcterms:modified xsi:type="dcterms:W3CDTF">2018-10-16T05:45:00Z</dcterms:modified>
  <cp:revision>10</cp:revision>
  <dc:subject/>
  <dc:title>职务</dc:title>
</cp:coreProperties>
</file>