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80" w:before="31" w:after="31"/>
        <w:jc w:val="center"/>
        <w:rPr/>
      </w:pPr>
      <w:r>
        <w:rPr>
          <w:rStyle w:val="StrongEmphasis"/>
          <w:color w:val="FF0000"/>
          <w:sz w:val="52"/>
          <w:szCs w:val="52"/>
        </w:rPr>
        <w:t>基层党支部党课参考材料</w:t>
      </w:r>
    </w:p>
    <w:p>
      <w:pPr>
        <w:pStyle w:val="Style13"/>
        <w:spacing w:lineRule="atLeast" w:line="80" w:before="31" w:after="31"/>
        <w:jc w:val="center"/>
        <w:rPr/>
      </w:pPr>
      <w:r>
        <w:rPr>
          <w:rStyle w:val="StrongEmphasis"/>
          <w:rFonts w:ascii="楷体_GB2312;Arial Unicode MS" w:hAnsi="楷体_GB2312;Arial Unicode MS" w:eastAsia="楷体_GB2312;Arial Unicode MS"/>
          <w:sz w:val="30"/>
          <w:szCs w:val="30"/>
        </w:rPr>
        <w:t>二〇一八年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30"/>
          <w:szCs w:val="30"/>
        </w:rPr>
        <w:t>第</w:t>
      </w:r>
      <w:r>
        <w:rPr>
          <w:rStyle w:val="StrongEmphasis"/>
          <w:rFonts w:ascii="楷体_GB2312;Arial Unicode MS" w:hAnsi="楷体_GB2312;Arial Unicode MS" w:eastAsia="楷体_GB2312;Arial Unicode MS"/>
          <w:sz w:val="30"/>
          <w:szCs w:val="30"/>
        </w:rPr>
        <w:t>七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30"/>
          <w:szCs w:val="30"/>
        </w:rPr>
        <w:t>期</w:t>
      </w:r>
    </w:p>
    <w:p>
      <w:pPr>
        <w:pStyle w:val="Heading1"/>
        <w:shd w:fill="FFFFFF" w:val="clear"/>
        <w:spacing w:before="900" w:after="3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  <w:sz w:val="32"/>
          <w:szCs w:val="32"/>
        </w:rPr>
        <w:t xml:space="preserve">中共昆山市委教育工委党校             </w:t>
      </w:r>
      <w:r>
        <w:rPr>
          <w:rStyle w:val="StrongEmphasis"/>
          <w:rFonts w:ascii="楷体_GB2312;Arial Unicode MS" w:hAnsi="楷体_GB2312;Arial Unicode MS" w:eastAsia="楷体_GB2312;Arial Unicode MS"/>
          <w:sz w:val="30"/>
          <w:szCs w:val="30"/>
        </w:rPr>
        <w:t>二〇一八年八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257080" cy="72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278,311" ID="Line 4" stroked="t" o:allowincell="f" style="position:absolute;mso-position-horizontal-relative:char">
                  <v:stroke color="red" weight="54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从“我”做起扣好人生“第一粒扣子”</w:t>
      </w:r>
    </w:p>
    <w:p>
      <w:pPr>
        <w:pStyle w:val="Heading2"/>
        <w:shd w:fill="FFFFFF" w:val="clear"/>
        <w:spacing w:lineRule="atLeast" w:line="360" w:before="0" w:after="450"/>
        <w:rPr>
          <w:rFonts w:ascii="黑体;SimHei" w:hAnsi="黑体;SimHei" w:eastAsia="黑体;SimHei" w:cs="黑体;SimHei"/>
          <w:color w:val="1B1B1B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B1B1B"/>
          <w:sz w:val="24"/>
          <w:szCs w:val="24"/>
        </w:rPr>
        <w:t>小我</w:t>
      </w:r>
    </w:p>
    <w:p>
      <w:pPr>
        <w:pStyle w:val="Style13"/>
        <w:shd w:fill="FFFFFF" w:val="clear"/>
        <w:spacing w:before="10" w:after="10"/>
        <w:rPr>
          <w:rFonts w:cs="微软雅黑"/>
          <w:color w:val="2B2B2B"/>
        </w:rPr>
      </w:pPr>
      <w:r>
        <w:rPr>
          <w:rFonts w:cs="微软雅黑"/>
          <w:color w:val="2B2B2B"/>
        </w:rPr>
        <w:t>　  习近平总书记在全国组织工作会议上指出，实现中华民族伟大复兴，坚持和发展中国特色社会主义，关键在党，关键在人，归根到底在培养造就一代又一代可靠接班人。年轻干部作为事业发展、薪火相传的生力军，要逐渐成长为党和国家事业的接班人，人生的“第一粒扣子”至关重要，具体说来，要厘清“小我”“大我”“真我”之间的辩证逻辑。</w:t>
      </w:r>
    </w:p>
    <w:p>
      <w:pPr>
        <w:pStyle w:val="Style13"/>
        <w:shd w:fill="FFFFFF" w:val="clear"/>
        <w:spacing w:before="10" w:after="10"/>
        <w:rPr/>
      </w:pPr>
      <w:r>
        <w:rPr>
          <w:rFonts w:cs="微软雅黑"/>
          <w:color w:val="2B2B2B"/>
        </w:rPr>
        <w:t>　　</w:t>
      </w:r>
      <w:r>
        <w:rPr>
          <w:rStyle w:val="StrongEmphasis"/>
          <w:rFonts w:cs="微软雅黑"/>
          <w:color w:val="2B2B2B"/>
        </w:rPr>
        <w:t>做好“小我”，舍弃投机取巧的“自我设计”。</w:t>
      </w:r>
      <w:r>
        <w:rPr>
          <w:rFonts w:cs="微软雅黑"/>
          <w:color w:val="2B2B2B"/>
        </w:rPr>
        <w:t>习近平总书记曾强调，优秀年轻干部要有足够本领来接班，就必须加强学习、积累经验、增长才干，自觉向实践学习、拜人民为师。就是说踏入工作岗位，首要之举便是沉下心来学习，心无旁骛钻工作，做到“干一行、爱一行、精一行”，自我加压、自我历练、自我革新、自我提升，从理论上、实践中历练“真才实学”才是年轻干部做好“小我”的核心关键。因为只有本领过硬、信念如磬，扛得了重活、打得了硬仗、经得住磨难，才谈得上事业辉煌的接续再铸。</w:t>
      </w:r>
    </w:p>
    <w:p>
      <w:pPr>
        <w:pStyle w:val="Style13"/>
        <w:shd w:fill="FFFFFF" w:val="clear"/>
        <w:spacing w:before="10" w:after="10"/>
        <w:rPr>
          <w:rFonts w:cs="微软雅黑"/>
          <w:color w:val="2B2B2B"/>
        </w:rPr>
      </w:pPr>
      <w:r>
        <w:rPr>
          <w:rFonts w:cs="微软雅黑"/>
          <w:color w:val="2B2B2B"/>
        </w:rPr>
        <w:t>　　但值得警惕的是，“小我”并非“自我”，有的年轻干部自诩深谙“官场之道”，大搞“自我设计”，加入“朋友圈”，找“靠山”，寻“贵人”，不思本领提升，能力过硬，实干实绩，只求以“贵人”相助、“靠山”点拨、“圈子”互利来谋求个人“进步”，将时间精力放在深挖“政治资源”上来，“自我设计”人生的“路线图”，并乐此不疲。但事实一再证明，只有组织才是最大的“靠山”，任何“人身依附”都是靠不住的，而刹住此类“歪风”，关键还在坚持好干部标准，任人唯贤，事业为上，树立起崇尚实干、讲担当、重实绩的鲜明导向，形成“用一贤人则群贤毕至”的正向激励体系。</w:t>
      </w:r>
    </w:p>
    <w:p>
      <w:pPr>
        <w:pStyle w:val="Style13"/>
        <w:shd w:fill="FFFFFF" w:val="clear"/>
        <w:spacing w:before="10" w:after="10"/>
        <w:rPr/>
      </w:pPr>
      <w:r>
        <w:rPr>
          <w:rFonts w:cs="微软雅黑"/>
          <w:color w:val="2B2B2B"/>
        </w:rPr>
        <w:t>　　</w:t>
      </w:r>
      <w:r>
        <w:rPr>
          <w:rStyle w:val="StrongEmphasis"/>
          <w:rFonts w:cs="微软雅黑"/>
          <w:color w:val="2B2B2B"/>
        </w:rPr>
        <w:t>成就“大我”，涵养“眼睛向下”的为民情怀。</w:t>
      </w:r>
      <w:r>
        <w:rPr>
          <w:rFonts w:cs="微软雅黑"/>
          <w:color w:val="2B2B2B"/>
        </w:rPr>
        <w:t>如果说热衷于“自我设计”是“眼睛向上”的形式表现，那么为民情怀则是“眼睛向下”的内涵蕴意。年轻干部踏上岗位，做好“小我”，提素增能之目的，最终还在于成就“大我”。首先要对党“全心全意为人民服务”的宗旨要有清醒的认识，无论我们在党政机构从事什么工作，最终聚焦的都是百姓民生；所谓“上面千条线，下面一根针”，从这个角度来说，“线”是不同的岗位，“针”便是民生，必须有这种认识，“眼睛向下”才能看到根本，看到问题。</w:t>
      </w:r>
    </w:p>
    <w:p>
      <w:pPr>
        <w:pStyle w:val="Style13"/>
        <w:shd w:fill="FFFFFF" w:val="clear"/>
        <w:spacing w:before="10" w:after="10"/>
        <w:rPr>
          <w:rFonts w:cs="微软雅黑"/>
          <w:color w:val="2B2B2B"/>
        </w:rPr>
      </w:pPr>
      <w:r>
        <w:rPr>
          <w:rFonts w:cs="微软雅黑"/>
          <w:color w:val="2B2B2B"/>
        </w:rPr>
        <w:t>　　当然，“为民”不能止于“情怀”，而要践行在实实在在的行动上。这也客观要求“眼睛向下”要有“一竿子插到底”的决心，要有“临事而惧”的问题意识。年轻干部普遍缺乏社会阅历和实践经验，有了“眼睛向下”的态度，还得掌握方法。“纸上得来终觉浅，绝知此事要躬行”，对于实际工作中的疑问和难题，既要善于请教学习，更要善于调查研究，要有习近平总书记“摆桌子听意见”的民本思想，与群众推心置腹、将心比心，多问、多访、多察，才能得真知、晓灼见、明举措。</w:t>
      </w:r>
    </w:p>
    <w:p>
      <w:pPr>
        <w:pStyle w:val="Style13"/>
        <w:shd w:fill="FFFFFF" w:val="clear"/>
        <w:spacing w:before="10" w:after="10"/>
        <w:rPr/>
      </w:pPr>
      <w:r>
        <w:rPr>
          <w:rFonts w:cs="微软雅黑"/>
          <w:color w:val="2B2B2B"/>
        </w:rPr>
        <w:t>　　</w:t>
      </w:r>
      <w:r>
        <w:rPr>
          <w:rStyle w:val="StrongEmphasis"/>
          <w:rFonts w:cs="微软雅黑"/>
          <w:color w:val="2B2B2B"/>
        </w:rPr>
        <w:t>认知“真我”，树立“不负本心”的价值理念。</w:t>
      </w:r>
      <w:r>
        <w:rPr>
          <w:rFonts w:cs="微软雅黑"/>
          <w:color w:val="2B2B2B"/>
        </w:rPr>
        <w:t>我们常说人应做好“自己”，认知“真我”的过程便是做好“自己”的过程，是端正“三观”的过程。年轻干部作为党和国家事业的后备力量和接班人，扣好人生“第一粒扣子”至关重要，要树立正确“人生观”“价值观”“世界观”。正确的“三观”如“标尺”，可以度量公平正义，如“明镜”，可以辨明是非黑白。</w:t>
      </w:r>
    </w:p>
    <w:p>
      <w:pPr>
        <w:pStyle w:val="Style13"/>
        <w:shd w:fill="FFFFFF" w:val="clear"/>
        <w:spacing w:before="10" w:after="10"/>
        <w:rPr>
          <w:rFonts w:cs="微软雅黑"/>
          <w:color w:val="2B2B2B"/>
        </w:rPr>
      </w:pPr>
      <w:r>
        <w:rPr>
          <w:rFonts w:cs="微软雅黑"/>
          <w:color w:val="2B2B2B"/>
        </w:rPr>
        <w:t>　　干部“三观”端正，才能以豁达态度对待事业生涯的“进退留转”，不以物喜不以己悲，正如毛泽东同志曾说，革命工作只有分工不同，没有高低贵贱之分，我们的同志不论职务高低，都是人民的勤务员。“三观”端正，为政为人才能磊落光明；“三观”端正，才能明得失、知敬畏、守底线，做到自警自律自励。在面对“利与义”“公与私”“舍与得”的抉择时才能头脑清晰，不动于微利之诱，不眩于五色之惑。</w:t>
      </w:r>
    </w:p>
    <w:p>
      <w:pPr>
        <w:pStyle w:val="Style13"/>
        <w:shd w:fill="FFFFFF" w:val="clear"/>
        <w:spacing w:before="10" w:after="10"/>
        <w:rPr>
          <w:rFonts w:cs="微软雅黑"/>
          <w:color w:val="2B2B2B"/>
        </w:rPr>
      </w:pPr>
      <w:r>
        <w:rPr>
          <w:rFonts w:cs="微软雅黑"/>
          <w:color w:val="2B2B2B"/>
        </w:rPr>
        <w:t>　　“小我”强化本领，正心明道；“大我”忠于奉献，惠及民生；“真我”透析内心，自我实现。三者共同“修炼”而互为补充，定能为年轻干部成长为事业的“接棒者”注入力量。</w:t>
      </w:r>
    </w:p>
    <w:p>
      <w:pPr>
        <w:pStyle w:val="Style13"/>
        <w:spacing w:lineRule="atLeast" w:line="80" w:before="2" w:after="31"/>
        <w:ind w:firstLine="2380"/>
        <w:rPr>
          <w:color w:val="2B2B2B"/>
        </w:rPr>
      </w:pPr>
      <w:r>
        <w:rPr>
          <w:color w:val="000000"/>
          <w:sz w:val="28"/>
        </w:rPr>
        <w:t>（</w:t>
      </w:r>
      <w:r>
        <w:rPr>
          <w:color w:val="000000"/>
        </w:rPr>
        <w:t>来源：</w:t>
      </w:r>
      <w:r>
        <w:rPr>
          <w:color w:val="333333"/>
          <w:shd w:fill="FFFFFF" w:val="clear"/>
        </w:rPr>
        <w:t xml:space="preserve">求是网　作者： 陈剑锋  </w:t>
      </w:r>
      <w:r>
        <w:rPr>
          <w:color w:val="2B2B2B"/>
          <w:shd w:fill="FFFFFF" w:val="clear"/>
        </w:rPr>
        <w:t>作者单位：中共乐山市沙湾区委组织部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rFonts w:cs="Segoe UI"/>
          <w:color w:val="333333"/>
          <w:shd w:fill="FFFFFF" w:val="clear"/>
        </w:rPr>
        <w:t>）</w:t>
      </w:r>
    </w:p>
    <w:p>
      <w:pPr>
        <w:pStyle w:val="Style13"/>
        <w:spacing w:before="280" w:after="280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  <w:sz w:val="32"/>
          <w:szCs w:val="32"/>
        </w:rPr>
      </w:pPr>
      <w:r>
        <w:rPr>
          <w:color w:val="2B2B2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inherit;Times New Roman" w:hAnsi="inherit;Times New Roma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8:00Z</dcterms:created>
  <dc:creator>fddd</dc:creator>
  <dc:description/>
  <dc:language>en-US</dc:language>
  <cp:lastModifiedBy>Administrator</cp:lastModifiedBy>
  <dcterms:modified xsi:type="dcterms:W3CDTF">2018-08-29T02:57:00Z</dcterms:modified>
  <cp:revision>3</cp:revision>
  <dc:subject/>
  <dc:title>基层党支部党课参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