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共享阳光 绽放精彩</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读《绘本文学圈》有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归芳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书籍，是人类传承文明与文化的载体。我们很多知识都是通过书籍获取的，是最便捷的“精神财富”来源。校园是传承文明与文化的主阵地，要想书籍的芬芳弥漫在校园的每个角落里，离不开老师的阅读示范，更离不开学生的阅读行为。</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自</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我校书香校园建设启动以来，我校努力营造书香环境，积极开展师生读书活动。绘本是用图画与文字共同叙述一个完整的故事，是图文合奏的艺术。在欧美，绘本被公认为儿童早期教育的最佳读物，图画是绘本的生命，使得即便是不会说话也不识字的儿童也可以阅读。近年来，绘本作为优质的教育资源在我国幼儿园、小学及家庭中得到普遍运用。</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 xml:space="preserve">月，教育部颁布的《培智学校义务教育生活语文课程标准》中，将绘本阅读量列入培智学校阅读领域的目标，明确提出要求：培智学校学生九年应具有初步的阅读兴趣，能阅读简单的绘本或儿童文学作品，累计阅读绘本或图书 </w:t>
      </w:r>
      <w:r>
        <w:rPr>
          <w:rFonts w:eastAsia="仿宋" w:cs="仿宋" w:ascii="仿宋" w:hAnsi="仿宋"/>
          <w:b w:val="false"/>
          <w:bCs w:val="false"/>
          <w:color w:val="000000"/>
          <w:sz w:val="32"/>
          <w:szCs w:val="32"/>
          <w:lang w:val="en-US" w:eastAsia="zh-CN"/>
        </w:rPr>
        <w:t xml:space="preserve">18 </w:t>
      </w:r>
      <w:r>
        <w:rPr>
          <w:rFonts w:ascii="仿宋" w:hAnsi="仿宋" w:cs="仿宋" w:eastAsia="仿宋"/>
          <w:b w:val="false"/>
          <w:bCs w:val="false"/>
          <w:color w:val="000000"/>
          <w:sz w:val="32"/>
          <w:szCs w:val="32"/>
          <w:lang w:val="en-US" w:eastAsia="zh-CN"/>
        </w:rPr>
        <w:t>本以上。很多特教教师已经认识到绘本对特殊学生发展的重要性，我校从</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也将绘本引入培智课堂，而我很有幸能陪伴学生一起阅读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学期，我和学生共读了一百本左右的绘本，为了能科学指导绘本阅读，我重点阅读了宋旭主编的《绘本文学圈》。《绘本文学圈》这本书</w:t>
      </w:r>
      <w:r>
        <w:rPr>
          <w:rFonts w:ascii="仿宋" w:hAnsi="仿宋" w:cs="仿宋" w:eastAsia="仿宋"/>
          <w:b w:val="false"/>
          <w:bCs w:val="false"/>
          <w:color w:val="000000"/>
          <w:sz w:val="32"/>
          <w:szCs w:val="32"/>
          <w:lang w:val="en-US" w:eastAsia="zh-CN"/>
        </w:rPr>
        <w:t>是千岛湖派儿童阅读的一个成果</w:t>
      </w:r>
      <w:r>
        <w:rPr>
          <w:rFonts w:ascii="仿宋" w:hAnsi="仿宋" w:cs="仿宋" w:eastAsia="仿宋"/>
          <w:b w:val="false"/>
          <w:bCs w:val="false"/>
          <w:color w:val="000000"/>
          <w:sz w:val="32"/>
          <w:szCs w:val="32"/>
          <w:lang w:val="en-US" w:eastAsia="zh-CN"/>
        </w:rPr>
        <w:t>，是将“文学圈”理论运用于绘本阅读教学设计的一个尝试。</w:t>
      </w:r>
      <w:r>
        <w:rPr>
          <w:rFonts w:ascii="仿宋" w:hAnsi="仿宋" w:cs="仿宋" w:eastAsia="仿宋"/>
          <w:b w:val="false"/>
          <w:bCs w:val="false"/>
          <w:color w:val="000000"/>
          <w:sz w:val="32"/>
          <w:szCs w:val="32"/>
          <w:lang w:val="en-US" w:eastAsia="zh-CN"/>
        </w:rPr>
        <w:t>全书精选了</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种优秀绘本，由大陆、台湾、香港的一线名师，进行针对性和个性化的教学设计。全新的视角、全面的体例、全优的设计、全局的考量，是本书的有别于一般的绘本阅读指导图书的特色所在。</w:t>
      </w:r>
      <w:r>
        <w:rPr>
          <w:rFonts w:ascii="仿宋" w:hAnsi="仿宋" w:cs="仿宋" w:eastAsia="仿宋"/>
          <w:b w:val="false"/>
          <w:bCs w:val="false"/>
          <w:color w:val="000000"/>
          <w:sz w:val="32"/>
          <w:szCs w:val="32"/>
          <w:lang w:val="en-US" w:eastAsia="zh-CN"/>
        </w:rPr>
        <w:t>不论是学生还是我自己，在阅读中我们都获得了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共读中滋养了师生的心灵</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绘本的价值和魅力在于：它没有一句教条，却能满足孩子的成长需要；没有一丝说理，却能启发孩子的深入思考；没有一点儿喧闹，却能激起孩子的会心大笑。绘本有很多的主题，我在选择绘本时基本围绕“爱与被爱、温暖亲情、珍惜友情、自我意识、情绪管理、意志品质”六大主题低中高段各选择合适的绘本故事螺旋式上升阅读。除了这六大主题，低段还增加了“上学啦、习惯养成、安全教育”主题的绘本，高段增加了“性教育、生命教育、多彩生活、学会感恩”主题的绘本。当绘本阅读把快乐带给孩子时，就把无可估量的巨大精神财富带给了他们，就为他们建造起了自由的精神空间与心灵家园，开阔眼界，丰富内心，升华境界，健全人格。</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这里我不得不提一个成功的案例。前不久，一位妈妈对我说，有一次刚拿起绘本《大卫，不可以》准备给孩子讲，可还没讲，孩子就给了她一个大大的拥抱，还说了一句“妈妈，我爱你！”这位妈妈都惊呆了，回想起来，这段时间孩子是挺懂事的，发脾气少了，还会经常帮妈妈做一些家务活。这就是孩子成长进步的地方，因为我们在学校里共读了类似这样的绘本有很多，如《逃跑小兔》、《猜猜我有多爱你》等一系列的绘本，让智障孩子感应到了父母的爱，从而学会了向爸爸妈妈表达自己的爱。</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享誉全球的插画大师科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保罗认为：</w:t>
      </w:r>
      <w:r>
        <w:rPr>
          <w:rFonts w:eastAsia="仿宋" w:cs="仿宋" w:ascii="仿宋" w:hAnsi="仿宋"/>
          <w:b w:val="false"/>
          <w:bCs w:val="false"/>
          <w:color w:val="000000"/>
          <w:sz w:val="32"/>
          <w:szCs w:val="32"/>
          <w:lang w:val="en-US" w:eastAsia="zh-CN"/>
        </w:rPr>
        <w:t>0—99</w:t>
      </w:r>
      <w:r>
        <w:rPr>
          <w:rFonts w:ascii="仿宋" w:hAnsi="仿宋" w:cs="仿宋" w:eastAsia="仿宋"/>
          <w:b w:val="false"/>
          <w:bCs w:val="false"/>
          <w:color w:val="000000"/>
          <w:sz w:val="32"/>
          <w:szCs w:val="32"/>
          <w:lang w:val="en-US" w:eastAsia="zh-CN"/>
        </w:rPr>
        <w:t>岁的人都适合阅读绘本。小时候父母没有意识也没有条件让我阅读绘本，如今正好有这个机会与孩子们一起共读这些暖心的绘本，绘本中蕴含的真善美内容，无疑让我眼睛享受、心灵愉悦、精神提升。</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共读中提升了学生的综合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绘本阅读中，我们可以发现孩子的观察、注意、记忆、思维、想象、推理、创造、审美和语言能力等有所提高，尤其是在对智障儿童的语言和思维提升明显。</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学生的语言沟通能力全方位提升</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智障儿童或多或少存着语言沟通与表达障碍，主要表现为词汇语句缺乏、不理解他人的语言、不能准确表达自己的意愿。</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通过看图说话，提升了语言表达的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绘本是用图画与文字共同叙述一个完整的故事，是图文合奏。在绘本里，图画不再是文字的附庸，而是图书的生命，甚至可以见到一个字也没有的无字书。一本好的图画书，能让一个不识字的孩子看画面也能“读”出其中大意。在绘本阅读中，我先出示图画，让学生通过观察并根据已有的生活经验用自己的语言来说一说图画内容，提升了学生的语言表达的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通过读读绘本，理解并积累了词汇语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智障学生对一些抽象的表达情感的词语如“怀疑”“喜欢”“可爱”“难过”等只会机械式跟读</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特别难理解其表达的含义，通过绘本故事中主人公的情绪变化和故事情节的缓慢展开一步步引领孩子，使其感受心理的变化，体会语句的内涵，增强词句的理解能力，当遇到同样的情境时就能变成自己的语言，准确恰当地表达出来了。</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通过模仿说句，提升了语言沟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绘本的语言具有形象性、重复性及简洁性，可以让学生根据固定的句式模仿表达、多重练习。例如，绘本《想吃苹果的鼠小弟》，语言质朴、简洁、重复，以“来了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拿了一个苹果。”“要是我也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句式为主。我提取出两个重要的教学点：第一是形容动物的量词（只、头）；第二是抓住动物取苹果时的功能特征（小鸟——翅膀，猴子——爬树，大象——鼻子，长颈鹿——脖子，袋鼠——跳，犀牛——力大，海狮——顶）。练习时一方面指导学生观察动物的形象动作，依托文本说话，另一方面运用这些句式抽离图画进行说话练习，以此通过绘本来习得语言。在拓展练习中运用“谁来了，拿了一个</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因为他</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句式在日常生活中发掘实践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学生的思维想象能力被激发</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智障儿童思维刻板，缺乏一定的变通性，难以阅读以文字为主的文学作品并获得阅读的快乐。绘本是通过一个个直观的画面连成一个完整的故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它不受文字的约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其独特的艺术设计促进大脑右半球所控制的图象思维的活跃，丰富儿童想象力和逻辑思维力，唤起阅读兴趣。我一般会选择最富想象、最动人的图画入手引导学生细细地观赏图画中的形象、色彩、细节等信息，让学生想一想画面外的内容，猜一猜故事情节。</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如：在绘本《没有耳朵的兔子》中，主要有几处猜想：第一处，没有耳朵的兔子除了书中介绍的几种本领外，还有哪些本领？体会兔子的厉害；第二处，没有耳朵的兔兔孤孤单单的，总是一个人玩，此时他会想些什么呢？体会兔子孤独的内心；第三处，没有耳朵的兔子还对蛋做了哪些温馨美好的事情呢？体会兔子的爱心；第四处，当没有耳朵的兔子第一次看见有耳朵的小鸡时，他失望极了，又会想些什么呢？体会兔子渴望有好朋友的急切心理；第五处，当有耳朵的小鸡和没有耳朵的兔子成了好朋友时，他们一起玩捉迷藏，还会在一起玩什么呢？体会兔子找到朋友的幸福生活，激发了孩子们的想象思维能力并深刻理解了故事内涵。</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共读中引领了教师的专业发展</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绘本阅读教学对于我来说是处于探究阶段，对于如何根据智障孩子的认知水平选择适宜的绘本、如何引导阅读绘本、如何提高绘本阅读教学有效性等问题一开始是很困惑的，但经过阅读本书籍并理论结合实践，使我成长快速，而今我已初步掌握了如何科学上一节有趣、有益、有效的绘本阅读指导课，做好以下两点我觉得非常重要。</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精心挑选适宜绘本</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智障儿童都存在着不同程度的认知障碍，缺乏早期的认知经验和早期阅读的经验；感知速度比较慢，范围狭窄，注意力集中时间短，容易分散，以无意注意为主，对形象生动、色彩鲜艳的事物感兴趣；记忆速度慢，容量较小；语言发展比较迟缓，词汇量少；以直观形象思维为主，缺乏灵活性。适合他们阅读的绘本便有这些特点：画面主体明显，清晰简洁，色彩鲜明，特点突出，容易辨认；文字简短，对话简单直白，易读上口；内容故事性强，趣味性，有悬念；故事情节简单、短小，有一定的重复性和预测性；内容贴近生活实际并且能够激发学生参与的欲望。低段我一般选择图画鲜艳、故事短小、故事结构相似前后联系不大、少文字或无文字的绘本；中段我一般选择有一定文字、故事不深但有一定联系引发学生猜测思考的绘本；高段我则选择故事内涵深刻、故事环环相扣、首尾相连的绘本。</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多形式调动学生参与</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节绘本课前我都认真设计教案、制作精美课件，并下载每个绘本故事的动画视频，这样更形象直观，便于学生理解。随着每本绘本的品质与特点，阅读活动性质、规模、场所的不同而灵活变换方式，采用“看、听、读、说、猜、演、画、写”等多种形式调动学生积极主动参与，搭建学生与绘本对话的桥梁，提升综合素养。</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学期在绘本阅读教学中我也获得了不小的成绩：昆山市骨干教师展示课公开执教《兔子的胡萝卜》；培本育才教育共同体研讨活动中公开执教《我有友情要出租》，教学效果不错，受到各位老师好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最是书香能致远，芳草连天话春暖。如今的绘本阅读已成为我与学生的快乐共享，更成为我与学生共同成长的阶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9T08: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