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班主任自身成长经历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606"/>
        <w:jc w:val="both"/>
        <w:textAlignment w:val="auto"/>
        <w:rPr>
          <w:rFonts w:ascii="黑体" w:hAnsi="黑体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—</w:t>
      </w:r>
      <w:r>
        <w:rPr>
          <w:rFonts w:ascii="宋体" w:hAnsi="宋体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读《中国著名班主任德育思想录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施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尺讲台，十五春秋，真所谓弹指一挥间。十五年当中，有成功的喜悦，也有失败的沮丧。无论是成功与失败，在它们的背后都蕴含了大量无法倾诉的班级工作。今天想想，它们对我来说都是无比贵重的财富，正是这些保贵的经验，才一步步使我从一个稚嫩的新教师成长为一个业务精干的老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细细琢磨，当班主任真不易，当一个好班主任更是不易。衡量自己，似乎觉得自己的所思所想，所感所悟，所作所为虽谈不上优秀，但至少对得起自己的良心，对得起那一双双天真无邪的眼睛，也不愧人师之称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想刚刚踏上工作岗位的时候，带着一身“学生气”的我，对“教书育人”的工作懵然无知。</w:t>
      </w:r>
      <w:r>
        <w:rPr>
          <w:rFonts w:ascii="仿宋" w:hAnsi="仿宋" w:cs="仿宋" w:eastAsia="仿宋"/>
          <w:sz w:val="32"/>
          <w:szCs w:val="32"/>
        </w:rPr>
        <w:t>记得刚开始当</w:t>
      </w:r>
      <w:r>
        <w:rPr>
          <w:rFonts w:ascii="仿宋" w:hAnsi="仿宋" w:cs="仿宋" w:eastAsia="仿宋"/>
          <w:sz w:val="32"/>
          <w:szCs w:val="32"/>
        </w:rPr>
        <w:t>班主任</w:t>
      </w:r>
      <w:r>
        <w:rPr>
          <w:rFonts w:ascii="仿宋" w:hAnsi="仿宋" w:cs="仿宋" w:eastAsia="仿宋"/>
          <w:sz w:val="32"/>
          <w:szCs w:val="32"/>
        </w:rPr>
        <w:t>的时候，焦灼不堪，班主任的事多而杂，</w:t>
      </w:r>
      <w:r>
        <w:rPr>
          <w:rFonts w:ascii="仿宋" w:hAnsi="仿宋" w:cs="仿宋" w:eastAsia="仿宋"/>
          <w:sz w:val="32"/>
          <w:szCs w:val="32"/>
        </w:rPr>
        <w:t>毫无章法</w:t>
      </w:r>
      <w:r>
        <w:rPr>
          <w:rFonts w:ascii="仿宋" w:hAnsi="仿宋" w:cs="仿宋" w:eastAsia="仿宋"/>
          <w:sz w:val="32"/>
          <w:szCs w:val="32"/>
        </w:rPr>
        <w:t>的我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大事小事一把抓，常常一件事情还没做完，另一件事情又被提上了议程，整天忙得焦头烂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就像一个清洁工，扫完了一天的落叶准备休息片刻，新的树叶又飘落了下来</w:t>
      </w:r>
      <w:r>
        <w:rPr>
          <w:rFonts w:ascii="仿宋" w:hAnsi="仿宋" w:cs="仿宋" w:eastAsia="仿宋"/>
          <w:sz w:val="32"/>
          <w:szCs w:val="32"/>
        </w:rPr>
        <w:t>了。</w:t>
      </w:r>
      <w:r>
        <w:rPr>
          <w:rFonts w:ascii="仿宋" w:hAnsi="仿宋" w:cs="仿宋" w:eastAsia="仿宋"/>
          <w:sz w:val="32"/>
          <w:szCs w:val="32"/>
        </w:rPr>
        <w:t>忙呀忙，越忙越乱，越乱越忙。</w:t>
      </w:r>
      <w:r>
        <w:rPr>
          <w:rFonts w:ascii="仿宋" w:hAnsi="仿宋" w:cs="仿宋" w:eastAsia="仿宋"/>
          <w:sz w:val="32"/>
          <w:szCs w:val="32"/>
        </w:rPr>
        <w:t>反思过往点滴，会有这样的忙碌，只因缺乏经验和方法，在处理班级事务时，没有规划没有条理更没有章法。后来，在学校领导、师傅和老教师们的提点下，慢慢才有所感悟、有所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当正班主任的那几年里，感触最深的是带聋一年级新生的那一年，那也是我第一年当正班主任。那个班的学生现在都已毕业成年了。袁静怡聪明乖巧，丁元强顽皮捣蛋，赵梦娇内向害羞……面对一张张纯真无邪的脸蛋，我顿时感到肩上的责任和压力。刚进校园的孩子，对于学习生活而言都是一张白纸，我不禁思索：“我该怎样让他们适应学校的学习生活，让他们既喜欢上学，又能学有所获。”刚做班主任的我茫然了，不知道该如何开展自己的工作，如何培养好新生。所幸的是，学校给我安排了一位非常有经验的老教师，那就是王绪芬老师。多亏有她的帮助，我才能做像了一个班主任。是王老师让我知道了：适应学校的学习生活和培养良好的学习习惯，对于一年级新生的重要性。新生班主任责任重大，打好了基础，学生在今后的学习生活中，才能走得更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近几年，由于身体原因，学校领导特许转为副班主任。在与董贵珍老师协作管理培智班学生的这几年里，我深切的感受到董老师是一个富有爱心、责任心强、能力卓越的好班主任。班级事务，大事循规蹈矩，小事井然有条。董老师曾被评为昆山市优秀班主任，写的学生评语也多次受到校德育主任卞老师的表扬，这些都是值得我学习的地方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在这些年的班主任工作经历中，我还深刻体会到要做好一个班主任，必须具备良好的心态。我们学校比较特殊，许多班主任老师认为只要看着学生，不让学生出事就可以了，甚至有的老师认为课堂上是我的责任，下课了，学生再打闹都和我没关系，以至于教室里孩子的叫声、哭声乱成一片，他仍然坐在电脑前熟视无睹，或者还在和其他老师谈笑风生。校长总说，特殊教育是一份良心的工作，我们的孩子不会对老师提出任何要求，你教他们多少他们只会多少，甚至教了半天效果仍不明显，但是，我们是老师，我们是特殊教育学校的班主任老师，想想孩子，再想想我们。“欲知前世因，今生受者是。欲知来世果，今生作者是。”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一个人来生会怎么样，是受罪还是享福呢？看看他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  <w:lang w:eastAsia="zh-CN"/>
        </w:rPr>
        <w:t>现在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的所作所为就知道了。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良好的心态、强大的责任心、积极的情绪能让我们在特殊教育班主任的岗位上走得更远，做得更好。那么做好一个特殊教育的班主任老师，我们应该具备哪些良好的心态呢？我的感悟是：爱心是基础，耐心是责任，信心是力量，热心是期望……除此之外，我觉得还应具备一种“平常心”。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 xml:space="preserve"> 在充分认识班主任工作的艰苦性、复杂性、琐碎性、直接性、情感性的基础上，摆正自己在这个班级工作中的位置。不可高高在上，耍威风、瞎指挥；不可急功近利、投机取巧，误导学生；班主任既是指导者，又是带头人。我觉得当班主任，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应该是一种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乐趣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，一种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幸福；而不是一种负担，一种厌烦，一种压抑。 所以，工作虽然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艰辛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，但我的心很平常，处理每件事，都有一颗平常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班主任</w:t>
      </w:r>
      <w:r>
        <w:rPr>
          <w:rFonts w:ascii="仿宋" w:hAnsi="仿宋" w:cs="仿宋" w:eastAsia="仿宋"/>
          <w:sz w:val="32"/>
          <w:szCs w:val="32"/>
        </w:rPr>
        <w:t>工作就是一项繁琐而细碎的工作，</w:t>
      </w:r>
      <w:r>
        <w:rPr>
          <w:rFonts w:ascii="仿宋" w:hAnsi="仿宋" w:cs="仿宋" w:eastAsia="仿宋"/>
          <w:sz w:val="32"/>
          <w:szCs w:val="32"/>
        </w:rPr>
        <w:t>应对的是性格各异的学生，如何进行有效的管理与引导，这就需要我们在平时的工作中去摸索、去</w:t>
      </w:r>
      <w:r>
        <w:rPr>
          <w:rFonts w:ascii="仿宋" w:hAnsi="仿宋" w:cs="仿宋" w:eastAsia="仿宋"/>
          <w:sz w:val="32"/>
          <w:szCs w:val="32"/>
        </w:rPr>
        <w:t>寻找</w:t>
      </w:r>
      <w:r>
        <w:rPr>
          <w:rFonts w:ascii="仿宋" w:hAnsi="仿宋" w:cs="仿宋" w:eastAsia="仿宋"/>
          <w:sz w:val="32"/>
          <w:szCs w:val="32"/>
        </w:rPr>
        <w:t>。我想，只要怀着一颗爱心，一种职责感，有科学的管理和教育方法，就</w:t>
      </w:r>
      <w:r>
        <w:rPr>
          <w:rFonts w:ascii="仿宋" w:hAnsi="仿宋" w:cs="仿宋" w:eastAsia="仿宋"/>
          <w:sz w:val="32"/>
          <w:szCs w:val="32"/>
        </w:rPr>
        <w:t>一定</w:t>
      </w:r>
      <w:r>
        <w:rPr>
          <w:rFonts w:ascii="仿宋" w:hAnsi="仿宋" w:cs="仿宋" w:eastAsia="仿宋"/>
          <w:sz w:val="32"/>
          <w:szCs w:val="32"/>
        </w:rPr>
        <w:t>能把班主任工作做好。</w:t>
      </w:r>
      <w:r>
        <w:rPr>
          <w:rFonts w:ascii="仿宋" w:hAnsi="仿宋" w:cs="仿宋" w:eastAsia="仿宋"/>
          <w:sz w:val="32"/>
          <w:szCs w:val="32"/>
        </w:rPr>
        <w:t>“路漫漫其修远兮，吾将上下而求索。”著名诗人屈原在《离骚》中所写的这句话，将一直提醒着我，为做一个优秀的班主任而不断努力，继续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我想和大家分享一段小视频，视频的名字叫《小鸟的成长》。刚参加工作的我们就像这只小鸟一样无知、懵懂，对我们所从事的工作充满着美丽的憧憬和远大的抱负。当我们遇到困难和坎坷的时候，也许会彷徨无助，也许会懊恼气馁，但是请你一定不要放弃。因为，只有当你经历过风浪的洗礼后，才能真正找到属于你的那份喜悦。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0:00Z</dcterms:created>
  <dc:creator>Administrator</dc:creator>
  <dc:description/>
  <dc:language>en-US</dc:language>
  <cp:lastModifiedBy>Administrator</cp:lastModifiedBy>
  <dcterms:modified xsi:type="dcterms:W3CDTF">2018-08-10T08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