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ind w:firstLine="1807"/>
        <w:jc w:val="both"/>
        <w:textAlignment w:val="auto"/>
        <w:rPr>
          <w:rFonts w:ascii="宋体" w:hAnsi="宋体" w:cs="宋体"/>
          <w:b/>
          <w:b/>
          <w:bCs/>
          <w:sz w:val="36"/>
          <w:szCs w:val="36"/>
        </w:rPr>
      </w:pPr>
      <w:r>
        <w:rPr>
          <w:rFonts w:ascii="宋体" w:hAnsi="宋体" w:cs="宋体"/>
          <w:b/>
          <w:bCs/>
          <w:sz w:val="36"/>
          <w:szCs w:val="36"/>
          <w:lang w:eastAsia="zh-CN"/>
        </w:rPr>
        <w:t>再</w:t>
      </w:r>
      <w:r>
        <w:rPr>
          <w:rFonts w:ascii="宋体" w:hAnsi="宋体" w:cs="宋体"/>
          <w:b/>
          <w:bCs/>
          <w:sz w:val="36"/>
          <w:szCs w:val="36"/>
        </w:rPr>
        <w:t>读《走向校本发展》一书有感</w:t>
      </w:r>
    </w:p>
    <w:p>
      <w:pPr>
        <w:pStyle w:val="Normal"/>
        <w:keepNext w:val="false"/>
        <w:keepLines w:val="false"/>
        <w:pageBreakBefore w:val="false"/>
        <w:widowControl w:val="false"/>
        <w:kinsoku w:val="true"/>
        <w:overflowPunct w:val="true"/>
        <w:autoSpaceDE w:val="true"/>
        <w:bidi w:val="0"/>
        <w:snapToGrid w:val="true"/>
        <w:spacing w:lineRule="auto" w:line="336"/>
        <w:ind w:firstLine="3680"/>
        <w:jc w:val="both"/>
        <w:textAlignment w:val="auto"/>
        <w:rPr>
          <w:rFonts w:ascii="楷体" w:hAnsi="楷体" w:eastAsia="楷体" w:cs="楷体"/>
          <w:sz w:val="32"/>
          <w:szCs w:val="32"/>
        </w:rPr>
      </w:pPr>
      <w:r>
        <w:rPr>
          <w:rFonts w:ascii="楷体" w:hAnsi="楷体" w:cs="楷体" w:eastAsia="楷体"/>
          <w:sz w:val="32"/>
          <w:szCs w:val="32"/>
        </w:rPr>
        <w:t>王敏华</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ascii="仿宋" w:hAnsi="仿宋" w:cs="仿宋" w:eastAsia="仿宋"/>
          <w:sz w:val="32"/>
          <w:szCs w:val="32"/>
        </w:rPr>
        <w:t>《走向校本发展》一书共分九章，分别介绍了“校本”兴起的背景、内涵和要素；校本课程开发的内涵、基本理念和程序；校本培训的认识、基本原则和操作环节；校本教研的内涵特点、性质价值及实施策略；校本主体“校长、教师、学生”的本质特征、角色分析以及各自的发展；校本资源开发的内涵、理念要求以及策略；校本评价的内涵与特质、基点与理念、过程与方式；校本管理的内涵与基本原理、规划、人本管理和形象设计；校本发展与学校文化建设的认识与方向、过程与原则、任务与重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阅读此书后，使我对校本发展有了深入、清晰的认识，颇受启发。《走向校本发展》一书涵盖的内容很多，选取其中一章——校本课程开发，结合自己的工作实际，对照正在摸索的校本课程，谈谈自己的读后感。</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rPr>
        <w:t>一、重新认识校本课程开发的内涵</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通过阅读，了解到国内外对“校本课程开发”内涵的理解也是见仁见智，但其共识都是强调以学校为本，结合学校的实际情况，由学校成员开发相应的课程，供学生学习之用。简单地说，就是以学校为基地进行的课程的规划、编制、实施和评价的一整套活动，应该这样理解：</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校本课程开发是一个整体活动，绝非仅仅编个教材。比如，编写一些兴趣小组的单门或多门的教材，或在教学中对某些专题和内容进行纯个人、随意的改变，这些活动虽能引起本校课程与教学的改变，但这种零散的、非系统的缺乏“整体设计”的活动不是真正意义上的校本课程开发，它不利于校本课程开发的实践与理论的深入发展，也不利于学生的整体发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校本课程开发包含两个层面的活动：“校本课程的开发”与“校本的课程开发”。前者重心在校本课程上，把校本课程看成是与国家课程、地方课程相对应的一个“课程板块”，是校本课程开发活动的“产品”或结果，其开发的权限及范围是确定的，开发主体是学校及教师，范围是国家课程和地方课程以外的领域。后者重心则放在“校本”上，广义上说，其权限和范围要远大于前者，它包含了前者，既指国家课程和地方课程的“校本化”，又指根据学校事实开发出与国家课程、地方课程相对应的“课程板块”（校本课程）；狭义上说，特指国家课程和地方课程的“校本化”，其开发主题主要是广大教师，可以是教师群体，也可以是教师个人，但都必须是“整体设计”。由此可见，我校的</w:t>
      </w:r>
      <w:r>
        <w:rPr>
          <w:rFonts w:ascii="仿宋" w:hAnsi="仿宋" w:cs="仿宋" w:eastAsia="仿宋"/>
          <w:sz w:val="32"/>
          <w:szCs w:val="32"/>
          <w:lang w:eastAsia="zh-CN"/>
        </w:rPr>
        <w:t>艺术</w:t>
      </w:r>
      <w:r>
        <w:rPr>
          <w:rFonts w:ascii="仿宋" w:hAnsi="仿宋" w:cs="仿宋" w:eastAsia="仿宋"/>
          <w:sz w:val="32"/>
          <w:szCs w:val="32"/>
        </w:rPr>
        <w:t>校本课程开发，</w:t>
      </w:r>
      <w:r>
        <w:rPr>
          <w:rFonts w:ascii="仿宋" w:hAnsi="仿宋" w:cs="仿宋" w:eastAsia="仿宋"/>
          <w:sz w:val="32"/>
          <w:szCs w:val="32"/>
          <w:lang w:eastAsia="zh-CN"/>
        </w:rPr>
        <w:t>还是</w:t>
      </w:r>
      <w:r>
        <w:rPr>
          <w:rFonts w:ascii="仿宋" w:hAnsi="仿宋" w:cs="仿宋" w:eastAsia="仿宋"/>
          <w:sz w:val="32"/>
          <w:szCs w:val="32"/>
        </w:rPr>
        <w:t>缺少学校整体考虑，整体设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校本课程开发与“兴趣小组”或“课外活动”既有区别又有联系。“兴趣小组”或“课外活动”是全面发展教育的重要组成部分，也是发展学校特色的教育活动。但一般学校的“兴趣小组”或“课外活动”处于一种随意和无序状态，离“课程”的意义相去甚远，不能称之为“课程”，它们没有“课程设计”，缺乏课程意识，缺乏课程目标、课程内容、课程实施、课程评价的整体设计。例如，我校的“兴趣小组”或“课外活动”只是开展某些特定内容、特定功能的活动，而作为“课程”存在的明确的目标，较为规范化的内容的选择与组织活动以及最终的评价等几乎没有。当然，“兴趣小组”或“课外活动”可以转化成校本课程的开发。我们</w:t>
      </w:r>
      <w:r>
        <w:rPr>
          <w:rFonts w:ascii="仿宋" w:hAnsi="仿宋" w:cs="仿宋" w:eastAsia="仿宋"/>
          <w:sz w:val="32"/>
          <w:szCs w:val="32"/>
          <w:lang w:eastAsia="zh-CN"/>
        </w:rPr>
        <w:t>已经开始</w:t>
      </w:r>
      <w:r>
        <w:rPr>
          <w:rFonts w:ascii="仿宋" w:hAnsi="仿宋" w:cs="仿宋" w:eastAsia="仿宋"/>
          <w:sz w:val="32"/>
          <w:szCs w:val="32"/>
        </w:rPr>
        <w:t>尝试，根据学校实际情况，把</w:t>
      </w:r>
      <w:r>
        <w:rPr>
          <w:rFonts w:ascii="仿宋" w:hAnsi="仿宋" w:cs="仿宋" w:eastAsia="仿宋"/>
          <w:sz w:val="32"/>
          <w:szCs w:val="32"/>
          <w:lang w:eastAsia="zh-CN"/>
        </w:rPr>
        <w:t>一</w:t>
      </w:r>
      <w:r>
        <w:rPr>
          <w:rFonts w:ascii="仿宋" w:hAnsi="仿宋" w:cs="仿宋" w:eastAsia="仿宋"/>
          <w:sz w:val="32"/>
          <w:szCs w:val="32"/>
        </w:rPr>
        <w:t>些有特色的，相对稳定内容和独特功能的“兴趣小组”或“课外活动”，按“课程”来设计，系统地、规范地考虑其目标、内容、组织实施以及评价等要素，那么，这样的“兴趣小组”或“课外活动”的设计也就可以看成是“校本课程开发”。</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二、校本课程开发的基本理念是什么？</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根据国内外学者的研究，校本课程开发的基本理念有以下几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校本课程开发是基于学生差异性、独特性的需要，也是开发的根本出发点。学校课程的实质是满足学生发展需要，促进学生全面发展的重要及主要资源。但由于现代学校中“国家意志”日益凸显，学校实际上已成为国家对其未来公民“强制性要求”的机构，学校课程标准及内容成了国家对其未来公民进行“社会化”的基本依据，因此，“标准”“划一”的课程，具有不可克服的内在局限。而当代学校教育改革提倡的是“个性化教育”，它是一切教育内在、本质的、终极的追求，没有个性化的课程，个性化教育就是纸上谈兵。那么如何克服国家意志与个性化教育这两者中的矛盾呢？校本课程开发就应运而生了，它是为满足不同学校不同学生的发展需求的可行之举，根本目的是实施个性化教育，促进学生个性发展。例如我们特殊学校，除了让学生学习一些基本课程之外，应更多地考虑学生的生存、生活，每个学生的特点，进行针对性的教育，使每个学生能在原来的基础上有所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学校及教师是校本课程开发的主题，这是校本课程开发内在的规定性要求。校本课程开发由于要针对特定学校的实际，只有学校最了解自身发展需要，学生发展需要，教师状况、社区特征以及家长需要。作为课程开发的主体机构，学校能集中一切有利于学生发展的教育资源形成特定的校本课程。而广大教师了解学生实际，教师成为课程开发主体，开发出的课程最可能贴近现实，最能满足不同学生的差异性需要，这也是教师“教育自由权”的回归。当然，学校及教师作为主体，最好还要有理论的引领与专家的指导，才有可能比较迅速地学会和掌握“研究”，学会研制课程并最终创造性地研究和开发校本课程。这点上，因我校</w:t>
      </w:r>
      <w:r>
        <w:rPr>
          <w:rFonts w:ascii="仿宋" w:hAnsi="仿宋" w:cs="仿宋" w:eastAsia="仿宋"/>
          <w:sz w:val="32"/>
          <w:szCs w:val="32"/>
          <w:lang w:eastAsia="zh-CN"/>
        </w:rPr>
        <w:t>还缺乏</w:t>
      </w:r>
      <w:r>
        <w:rPr>
          <w:rFonts w:ascii="仿宋" w:hAnsi="仿宋" w:cs="仿宋" w:eastAsia="仿宋"/>
          <w:sz w:val="32"/>
          <w:szCs w:val="32"/>
        </w:rPr>
        <w:t>整体设计，</w:t>
      </w:r>
      <w:r>
        <w:rPr>
          <w:rFonts w:ascii="仿宋" w:hAnsi="仿宋" w:cs="仿宋" w:eastAsia="仿宋"/>
          <w:sz w:val="32"/>
          <w:szCs w:val="32"/>
          <w:lang w:eastAsia="zh-CN"/>
        </w:rPr>
        <w:t>有些</w:t>
      </w:r>
      <w:r>
        <w:rPr>
          <w:rFonts w:ascii="仿宋" w:hAnsi="仿宋" w:cs="仿宋" w:eastAsia="仿宋"/>
          <w:sz w:val="32"/>
          <w:szCs w:val="32"/>
        </w:rPr>
        <w:t>教师虽在进行个别化的摸索，但缺乏理论的引领和专家的指导，研制课程、开发课程还有一定的难度。</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校本课程开发必须作为基础教育课程体系中重要的组成部分，才具有强大的生命力。从校本课程开发活动的产生来看，它是针对国家及地方课程难以照顾到不同学校不同学生的差异性需求应运而生的。因此它应当是国家及地方课程重要的独特的补充，与前两者共同构成完整的基础教育课程体系，三者缺一不可。是的，每个孩子除了学习共性的基础知识外，还应学到丰富多彩的校本课程，这样才符合学生的个性发展需要，才会全面和谐地发展。</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三、校本课程开发有哪些特征？</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就开发目的而言，旨在满足具体学校学生的独特性和差异性的需求。校本课程开发必须首先关注学生独特的需求，这是最为根本的。其次还要考虑校长和教师的需要。也就是说，校本课程开发最好能把学生的需求、校长及教师的需要结合起来，通盘考虑，这样有利于加强学校及其成员的责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就开发主体而言，可以是单个学校及其成员，也可以是多个学校联合成为开发主体，校外专家及有关社区人员也可以参与其中。一般而言，大多数学校校本课程开发的主体是校长及教师，但不能局限于这些人中，其主体还可是多元的，包括校外专家、有关家长、社区人员等。</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就开发的过程而言，课程的规划、编制、实施、评价等一体化的“整体活动”，均是以学校为中心或基地展开的，在整个开发过程中，会随时调整，以使课程实施效果尽可能地达到规划所要求的目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以上三个特征中，第二个，需要学校发动多元化的人参与其中，第三个，需要学校进行通盘考虑，“整体设计”，投入人力、精力，进行策划与改进，才能达到校本课程开发的要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3"/>
        <w:jc w:val="left"/>
        <w:textAlignment w:val="auto"/>
        <w:rPr>
          <w:rFonts w:ascii="仿宋" w:hAnsi="仿宋" w:eastAsia="仿宋" w:cs="仿宋"/>
          <w:b/>
          <w:b/>
          <w:bCs/>
          <w:sz w:val="32"/>
          <w:szCs w:val="32"/>
        </w:rPr>
      </w:pPr>
      <w:r>
        <w:rPr>
          <w:rFonts w:ascii="仿宋" w:hAnsi="仿宋" w:cs="仿宋" w:eastAsia="仿宋"/>
          <w:b/>
          <w:bCs/>
          <w:sz w:val="32"/>
          <w:szCs w:val="32"/>
        </w:rPr>
        <w:t>四、校本课程开发有哪些程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校本课程开发的程序基于校本课程开发的类型。类型不同，开发程序就有差别。通常有两类，一是“校本的课程开发”，二是“校本课程的开发”。一般学校都选择第二类，由学校自主开发具有“兴趣活动”性质的微型课程，其科目较多，时间较短，另外开发比较稳定的，具有学校品牌特征的科目，一般数量较少，但延续的时间较长。例如，我校的兴趣活动以及</w:t>
      </w:r>
      <w:r>
        <w:rPr>
          <w:rFonts w:ascii="仿宋" w:hAnsi="仿宋" w:cs="仿宋" w:eastAsia="仿宋"/>
          <w:sz w:val="32"/>
          <w:szCs w:val="32"/>
          <w:lang w:eastAsia="zh-CN"/>
        </w:rPr>
        <w:t>艺术</w:t>
      </w:r>
      <w:r>
        <w:rPr>
          <w:rFonts w:ascii="仿宋" w:hAnsi="仿宋" w:cs="仿宋" w:eastAsia="仿宋"/>
          <w:sz w:val="32"/>
          <w:szCs w:val="32"/>
        </w:rPr>
        <w:t>校本课程就属于第二类。</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下面主要说说校本课程的开发程序。</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确定编制原则及相关理念</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确定指导课程编制的原则，就是指处理好社会需求、儿童发展、知识体系三者之间的辨证关系。校本课程的开发考虑的是，儿童发展需要在先，社会需求在后，先考虑本校儿童发展有哪些需要，再考虑这些需要是否对社会有用，把有用的需要整合进校本课程开发之中，这才是真正的校本课程开发。确定原则后，再确定相关理念，如关于该校本课程的价值观、功能观等，其中有关人才的终极培养目标是核心，它决定着校本课程开发的框架、结构、内容乃至评价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了解有关需求</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任何一种课程都有一定的需求作基础，了解这些需求，能够使特定的课程具有一定的针对性。校本课程的开发需要了解学生发展需求、学校现状、社会需求等，可以通过问卷调查法、访谈法等加以收集，适当归类，梳理分析，逐步提炼出“课程框架”。</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研制课程目标</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首先，根据社会、学校等方面的要求，学生的现状以及课程专家的建议，确定课程目标的框架及要素，包括总体目标、一般目标和特殊目标。其次，针对某一门特定的课程或活动，将目标要素转化成一定的“表述形式”，即目标的指标化、清晰化，一般可以用“行动动词”来表述“认知性目标”、“情意性目标”等。再次，设计课程目标要有“层级序列”，即不同年段的目标要有不同的“层级”要求。这个“层级”可“粗放”一些，按低、中、高三个年段来设计。</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选择、组织课程内容</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根据目标以及当时的社会、社区、学校的特定情况，选择基本的课程内容。也就是要根据学校、课堂、学生的实际情况，在师生互动中使内容得以“创生”，使学生富于个性化，创造性地学习。要确立“课程资源整合”的观念，第一所选的课程资源必须满足学生发展需要，贴近学生实际生活，适应学生认知水平，促进学生全面发展；第二要考虑教师本身的素质，是否适合教师的教学风格，特长，能够驾驭课程资源，挖掘资源中的隐性教育价值等；第三组织课程资源要有一定的“课程规范”，要考虑课程内容的“逻辑体系”，知识的逻辑性与儿童的心理发展相统一。</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合理配置课程结构</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ascii="仿宋" w:hAnsi="仿宋" w:cs="仿宋" w:eastAsia="仿宋"/>
          <w:sz w:val="32"/>
          <w:szCs w:val="32"/>
        </w:rPr>
        <w:t>合理配置课程结构主要针对校本课程门数比较多的情况而言的。当学校校本课程量达到一定数量时，就要通盘考虑不同课程之间的课时比例、开设顺序、开设时间的长短，相互之间的关系等等。</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课程实施与评价</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rFonts w:ascii="仿宋" w:hAnsi="仿宋" w:eastAsia="仿宋" w:cs="仿宋"/>
          <w:sz w:val="32"/>
          <w:szCs w:val="32"/>
          <w:lang w:eastAsia="zh-CN"/>
        </w:rPr>
      </w:pPr>
      <w:r>
        <w:rPr>
          <w:rFonts w:ascii="仿宋" w:hAnsi="仿宋" w:cs="仿宋" w:eastAsia="仿宋"/>
          <w:sz w:val="32"/>
          <w:szCs w:val="32"/>
        </w:rPr>
        <w:t>课程实施就是将某项课程方案付诸实践的过程，包括两方面的工作：一是制定实施计划，如各年级的课程门类、课时数、任课老师、评价方法等；二是实施，通常是“教学”，但不能把它狭隘地理解成常规的“课堂教学”，还应包括大量的“非课堂”教学，如课外活动、图书馆或资料室里的学习、网络资料的搜寻等。课程评价也包括两方面工作：一是对课程实施本身进行的评价，如在“过程评价”上，对教师的表现、学生的表现以及学校、课堂的环境等方面进行评价；在“结果评价”上，对学生的发展水平、对课程的可行性等进行评价。二是对该项课程开发活动的评价，带有“工作总结”性质，如本次校本课程开发的原则、目标的确定是否妥当，学生和社会的需求调查是否科学、准确，课程实施过程的管理、课程评价的适切性等都是可以评价的对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firstLine="640"/>
        <w:jc w:val="left"/>
        <w:textAlignment w:val="auto"/>
        <w:rPr/>
      </w:pPr>
      <w:r>
        <w:rPr>
          <w:rFonts w:ascii="仿宋" w:hAnsi="仿宋" w:cs="仿宋" w:eastAsia="仿宋"/>
          <w:sz w:val="32"/>
          <w:szCs w:val="32"/>
        </w:rPr>
        <w:t>对照校本课程开发的程序，结合我校的实际情况，发现所做的与之差距很大</w:t>
      </w:r>
      <w:r>
        <w:rPr>
          <w:rFonts w:ascii="仿宋" w:hAnsi="仿宋" w:cs="仿宋" w:eastAsia="仿宋"/>
          <w:sz w:val="32"/>
          <w:szCs w:val="32"/>
          <w:lang w:eastAsia="zh-CN"/>
        </w:rPr>
        <w:t>。</w:t>
      </w:r>
      <w:r>
        <w:rPr>
          <w:rFonts w:ascii="仿宋" w:hAnsi="仿宋" w:cs="仿宋" w:eastAsia="仿宋"/>
          <w:sz w:val="32"/>
          <w:szCs w:val="32"/>
        </w:rPr>
        <w:t>今后将在如何根据学校、学生、教师、社会的需求，整体设计校本课程开发方案，对所开发的课程，要研制并明确各年级段的校本课程目标，选择合适的课程内容，组织实施，改进评价方式等作进一步地研究与探索，使学校的校本课程真正成为发展学生个性，促进学生全面发展的课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6:00Z</dcterms:created>
  <dc:creator>Lenovo User</dc:creator>
  <dc:description/>
  <dc:language>en-US</dc:language>
  <cp:lastModifiedBy>Administrator</cp:lastModifiedBy>
  <dcterms:modified xsi:type="dcterms:W3CDTF">2018-08-10T08:20:51Z</dcterms:modified>
  <cp:revision>28</cp:revision>
  <dc:subject/>
  <dc:title>研读走向校本发展    开发书法校本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