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6"/>
        <w:rPr>
          <w:rFonts w:ascii="宋体" w:hAnsi="宋体" w:eastAsia="宋体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Arial" w:eastAsia="宋体"/>
          <w:b/>
          <w:color w:val="000000"/>
          <w:sz w:val="36"/>
          <w:szCs w:val="36"/>
          <w:shd w:fill="FFFFFF" w:val="clear"/>
        </w:rPr>
        <w:t>《讲究艺术 有效沟通》讲座反思</w:t>
      </w:r>
    </w:p>
    <w:p>
      <w:pPr>
        <w:pStyle w:val="Normal"/>
        <w:spacing w:lineRule="auto" w:line="360" w:before="0" w:after="0"/>
        <w:ind w:firstLine="2640"/>
        <w:rPr>
          <w:rFonts w:ascii="楷体" w:hAnsi="楷体" w:eastAsia="楷体" w:cs="Arial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Arial" w:eastAsia="楷体"/>
          <w:color w:val="000000"/>
          <w:sz w:val="32"/>
          <w:szCs w:val="32"/>
          <w:shd w:fill="FFFFFF" w:val="clear"/>
        </w:rPr>
        <w:t>归芳芳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教师的工作，需要家长的支持与配合，只有教师与家长取得有效沟通，真诚合作，才能最大发挥教育教学效果。</w:t>
      </w:r>
      <w:r>
        <w:rPr>
          <w:rFonts w:ascii="仿宋" w:hAnsi="仿宋" w:cs="仿宋" w:eastAsia="仿宋"/>
          <w:color w:val="000000"/>
          <w:sz w:val="32"/>
          <w:szCs w:val="32"/>
        </w:rPr>
        <w:t>今天下午</w:t>
      </w:r>
      <w:r>
        <w:rPr>
          <w:rFonts w:ascii="仿宋" w:hAnsi="仿宋" w:cs="宋体" w:eastAsia="仿宋"/>
          <w:color w:val="000000"/>
          <w:sz w:val="32"/>
          <w:szCs w:val="32"/>
        </w:rPr>
        <w:t>，我校举行了校本培训第四十一讲，由德育处卞卫芬老师主讲。卞老师带大家捋清了教师与家长的关系，重温了家长心中的好老师形象，重点介绍了怎样与家长有效沟通。培训中，她还结合自身经历提出要以多种形式经常沟通、要以良好的状态和谐沟通、要以个人机智巧应沟通，全面而具体地为教师们诠释了与家长有效沟通的相关技巧。讲座过后，我深深反思，作为班主任的我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怎样才能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与特殊学生的家长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融洽沟通，得到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他们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的信任、支持和配合，共同教育好孩子呢？</w:t>
      </w:r>
      <w:r>
        <w:rPr>
          <w:rStyle w:val="Appleconvertedspace"/>
          <w:rFonts w:ascii="宋体" w:hAnsi="宋体" w:cs="宋体" w:eastAsia="宋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3"/>
        <w:rPr>
          <w:rStyle w:val="Appleconvertedspace"/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eastAsia="仿宋" w:cs="Arial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要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尊重家长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班主任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与家长的沟通，地位是平等的，目标是一致的，都希望能把残疾学生培养成材。所以，班主任在与家长交流时，要注意态度谦和、语言中肯、坦诚相待，使家长有一种想要和你交流的欲望。让家长觉得我们做班主任的比较随和、诚实可信，从而更愿意和班主任联系沟通。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eastAsia="仿宋" w:cs="Arial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用认真负责的态度与家长沟通</w:t>
      </w:r>
      <w:r>
        <w:rPr>
          <w:rStyle w:val="Appleconvertedspace"/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苏霍姆林斯基说：“教育技巧的全部奥妙也就在于如何爱护儿童。”“爱”主要体现在关心学生、爱护学生、帮助学生解决学习和生活中的困难、消除学习心理障碍、为学生创造一个舒适的学习环境上。班主任在与学生家长沟通中，若能流露出对学生的爱，往往会迅速、有效地缩短家长与班主任的心理距离，“亲其师而信其道”，大大增强家长的信任感和责任感。在与家长沟通的过程中，要有认真负责的态度，实事求是地向家长反映学生的在校表现情况。对学生的情况要了如指掌，不能模棱两可，让家长摸不着边际。进而让家长感受到老师是在真心实意地关心孩子，从而更好地接受老师给出的建议。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3"/>
        <w:rPr>
          <w:rStyle w:val="Appleconvertedspace"/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充分利用家长会进行沟通</w:t>
      </w:r>
      <w:r>
        <w:rPr>
          <w:rStyle w:val="Appleconvertedspace"/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家长会是家校联系的重要平台。班主任要充分利用家长会这一平台，展示学生在校业绩、通报学生成绩、进行家庭教育的研讨、残疾孩子的心理问题及应对等等。在家长会后，家长可根据自家孩子的具体情况和老师进行沟通。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3"/>
        <w:rPr>
          <w:rStyle w:val="Appleconvertedspace"/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eastAsia="仿宋" w:cs="Arial" w:ascii="仿宋" w:hAnsi="仿宋"/>
          <w:b/>
          <w:color w:val="000000"/>
          <w:sz w:val="32"/>
          <w:szCs w:val="32"/>
          <w:shd w:fill="FFFFFF" w:val="clear"/>
        </w:rPr>
        <w:t>4</w:t>
      </w:r>
      <w:r>
        <w:rPr>
          <w:rStyle w:val="Appleconvertedspace"/>
          <w:rFonts w:eastAsia="仿宋" w:cs="Arial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充分发挥电话、短信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、微信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等通信手段及时沟通</w:t>
      </w:r>
      <w:r>
        <w:rPr>
          <w:rStyle w:val="Appleconvertedspace"/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现代化的生活使人们的生活节奏越来越快，许多家长也常常以“没时间，工作忙”等理由对老师提出的面对面的沟通予以搪塞，这时，班主任可利用现代通信手段，及时地反馈学生的情况。还可利用校讯通向家长发送一些励志、哲理的短信，从而让家长感受到老师无时不刻地在关心孩子，缩短家校的距离。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Style w:val="Appleconvertedspace"/>
          <w:rFonts w:eastAsia="仿宋" w:cs="Arial" w:ascii="仿宋" w:hAnsi="仿宋"/>
          <w:b/>
          <w:color w:val="000000"/>
          <w:sz w:val="32"/>
          <w:szCs w:val="32"/>
          <w:shd w:fill="FFFFFF" w:val="clear"/>
        </w:rPr>
        <w:t>5</w:t>
      </w:r>
      <w:r>
        <w:rPr>
          <w:rStyle w:val="Appleconvertedspace"/>
          <w:rFonts w:eastAsia="仿宋" w:cs="Arial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利用接送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时间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同家长反馈学生在校状态</w:t>
      </w:r>
      <w:r>
        <w:rPr>
          <w:rStyle w:val="Appleconvertedspace"/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特殊教育学校因为学生的特殊性，许多残疾孩子来自农村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家长有时也无法与孩子正常沟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我们就利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每天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接送的时间，逐一向每位家长介绍孩子的在校表现，并提出合理化建议，希望家校配合，共同管理好学生。</w:t>
      </w:r>
      <w:r>
        <w:rPr>
          <w:rStyle w:val="Appleconvertedspace"/>
          <w:rFonts w:ascii="宋体" w:hAnsi="宋体" w:cs="宋体" w:eastAsia="宋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6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班主任与家长沟通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要讲究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艺术</w:t>
      </w:r>
      <w:r>
        <w:rPr>
          <w:rStyle w:val="Appleconvertedspace"/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在与家长沟通的实践过程中，我们会面对各种类型的家长。所以班主任也要采用灵活多变的方法面对不同类型的家长，这样才能达成共识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在我身边有一个事例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一位家长带学生到校报到，见到我时总是戴着口罩，后来才知道，原来家长是我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儿时的玩伴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做为特殊教育学校的老师，我们非常理解家长的心情，有自卑有无奈。于是，在她接送孩子时，我悄悄地塞给她几本关于特殊儿童教育的书籍。在以后的日子里，由书信交流过渡到短信交流，到最后的面对面交流，打消了家长的顾虑，进而为沟通孩子的成长问题做好了铺垫。</w:t>
      </w:r>
      <w:r>
        <w:rPr>
          <w:rFonts w:ascii="宋体" w:hAnsi="宋体" w:cs="宋体" w:eastAsia="宋体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这个案例就充分说明了家长有个性差异，班主任要掌握沟通技巧，采用多元化的交流方式，在工作的实践中，通过不断的摸索，不断的总结 ，不断的积累，就会得到不断的提高，就会得心应手。班主任能合理地运用这些方法策略，那么沟通的桥梁就会平地而起。</w:t>
      </w:r>
      <w:r>
        <w:rPr>
          <w:rStyle w:val="Appleconvertedspace"/>
          <w:rFonts w:ascii="宋体" w:hAnsi="宋体" w:cs="宋体" w:eastAsia="宋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napToGrid w:val="true"/>
        <w:spacing w:lineRule="auto" w:line="336"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总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而言之，在班主任工作中，我们用爱心去构筑信任的平台，我们在信任的基础上与家长合作交往，根据不同的家长，结合实际，采取灵活多样的方法，使双方在沟通过程中达成共识，互相配合，沟通的桥梁终会通到成功的那一端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1:50:00Z</dcterms:created>
  <dc:creator>User</dc:creator>
  <dc:description/>
  <dc:language>en-US</dc:language>
  <cp:lastModifiedBy>Administrator</cp:lastModifiedBy>
  <dcterms:modified xsi:type="dcterms:W3CDTF">2018-11-05T05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