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Arial" w:eastAsia="宋体"/>
          <w:b/>
          <w:color w:val="000000"/>
          <w:sz w:val="36"/>
          <w:szCs w:val="36"/>
          <w:shd w:fill="FFFFFF" w:val="clear"/>
        </w:rPr>
        <w:t>《讲究艺术</w:t>
      </w:r>
      <w:r>
        <w:rPr>
          <w:rFonts w:ascii="宋体" w:hAnsi="宋体" w:cs="Arial" w:eastAsia="宋体"/>
          <w:b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Arial" w:eastAsia="宋体"/>
          <w:b/>
          <w:color w:val="000000"/>
          <w:sz w:val="36"/>
          <w:szCs w:val="36"/>
          <w:shd w:fill="FFFFFF" w:val="clear"/>
        </w:rPr>
        <w:t>有效沟通》讲座反思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邹雯雯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，虽是实施素质教育主阵地，但是家庭在学校的教育体系中任然存在不可忽视的作用。反思社会上不时传出的老师和家长纠纷事件，其中原因复杂，但家校缺乏沟通是显然易见的。所以，作为一个教师，特别是作为一个班主任，要把家校沟通工作做实做细，积极和家长结成教育同盟，学会主动和家长做朋友，这样做一是可以增强教育合力，家校和谐施教；二是可以减少甚至避免与家长不必要的冲突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我们学校的德育主任卞老师就从这方面出发，给我们做了一个精彩的讲座，从中我们了解到，做好家校沟通，作为我们老师首先可以试着从以下几方面入手：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电话沟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种沟通方式最大的好处在于即时，方便。但一定要注重连贯性和全体性，千万不要等问题出现了再打电话，那样无异于亡羊补牢，只能临时解决问题，不利于从根源上把问题刹住。像在这个学期中，我们班级发生了一件事情，我们班的小洁同学因为晚饭后和同学打篮球，相互发生了无意地碰撞，导致手部扭伤。但是因为学校是命令禁止学生进行激烈的、对抗性的活动，所以学生在实发的时候不敢告诉老师，知道手痛地没有办法才说了出来。这样就造成了老师方面比较被动，但是我还是在第一时间与其家长进行了沟通，让他们了解事情发生的经过，同时我也在第一时间内将学生送到了医院，帮助学生进行检查。反过来想，如果当时没有进行及时地沟通，家长等到学生回家之后才发现情况，学生的手部受伤的这个责任又由谁来承担？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家访沟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沟通虽然快捷，但毕竟有局限。俗话说，耳听为虚，眼见为实。如习近平主席所说，“当县委书记一定要跑遍所有的村；当地市委书记，一定要跑遍所有的乡镇；当省委书记应该跑遍所有的县市区”。那么，我们当教师的，一定要走访到所有学生的家庭，掌握大量第一手的学生家庭情况。平日工作繁忙，你可以利用节假日的时候到学生的家里去，了解学生的家庭环境和其家长心理，根据实际情况，在教育孩子的问题上，齐抓共管，对症下药。在我实际的教育工作中发现，老师到学生家里之后，学生会对老师产生好感，这种情感在学校和课堂上产生的互动或者情感是不同的，由此学生就有可能信任老师，会更愿意听取老师的教育和劝导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开通班级博客和教师博客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建立家长微信群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电话和家访这两种沟通方式，其实也有局限性，即：需要教师和家长双方都有时间，而事实上，教师需要上课，而家长也忙着上班，双休日又需要走亲串友，双方沟通的时间不一定都能赶到一起。所以，在这种情况下，需要一种跨越时空的现代化、网络化沟通方式，比如，你可以开通班级博客，个人教育博客，建立家长微信群等多种网络方式，加强有效联系。如此，只要一方有时间，就可以通过在博客上、微信留言等方式灵活沟通。还可以把把班级举行的各种活动，如学生的优秀习作，好人好事，班级评出的“学习之星”“纪律之星”“朗读之星”礼仪之星”“环保之星”等优秀学生（可附上个人照片、颁奖词）等，及时上传班级博客和个人博客上，家长有时间进行跟帖留言，从而让家校沟通更加灵活、多彩、高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卞老师的这次讲座，使我们了解到，其实做好学校与家长之间的沟通其实并不困难，只要我们愿意去了解、愿意以平常心去对待，一定能使这项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10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