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6"/>
          <w:szCs w:val="36"/>
          <w:lang w:val="en-US" w:eastAsia="zh-CN"/>
        </w:rPr>
      </w:pPr>
      <w:r>
        <w:rPr>
          <w:b/>
          <w:bCs/>
          <w:sz w:val="36"/>
          <w:szCs w:val="36"/>
        </w:rPr>
        <w:t>《儿童脑瘫的综合康复治疗》</w:t>
      </w:r>
      <w:r>
        <w:rPr>
          <w:b/>
          <w:bCs/>
          <w:sz w:val="36"/>
          <w:szCs w:val="36"/>
          <w:lang w:eastAsia="zh-CN"/>
        </w:rPr>
        <w:t>讲座反思</w:t>
      </w:r>
    </w:p>
    <w:p>
      <w:pPr>
        <w:pStyle w:val="Normal"/>
        <w:jc w:val="center"/>
        <w:rPr>
          <w:rFonts w:ascii="楷体" w:hAnsi="楷体" w:eastAsia="楷体" w:cs="楷体"/>
          <w:sz w:val="32"/>
          <w:szCs w:val="32"/>
        </w:rPr>
      </w:pPr>
      <w:r>
        <w:rPr>
          <w:rFonts w:ascii="楷体" w:hAnsi="楷体" w:cs="楷体" w:eastAsia="楷体"/>
          <w:sz w:val="32"/>
          <w:szCs w:val="32"/>
        </w:rPr>
        <w:t>张丽芳</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本学期中，校本培训安排了一堂由儿科专家——方琴医生的讲座——“医教结合，智慧康复”，感受颇深，现就将对本次讲座反思如下：</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随着社会的发展，科学的进步，儿童患病的类型也在发生改变，感染性疾病的发生率下降，遗传疾病、先天畸形、早产儿、极低体重儿的存活率逐渐上升，从而脑瘫、智力障碍、孤独症等特殊儿童的人数有上升趋势。由于现有的医学手段尚无法治愈这些疾病，这些特殊儿童只能接受长期的康复治疗，到了受教育的年龄，他们只能带病接受教育。同时，由于特殊教育属于义务教育阶段，零拒绝入学，与以前相比，特殊教育学校的教育对象发生了很大的变化，就是要以特殊儿童的需要为本。教育部倡导与实施的“医教结合”，则将特殊教育服务的时间提前，康复医疗服务的时间延伸，从而使两者相互结合，融为一体，这就为最大限度满足特殊儿童教育与康复的需求提供了一条新途径。</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每个残障童都是鲜活的个体，正确了解、认识残障儿童是教师工作的首要任务。面对残障情况不同，接受干预措施不同的残障儿童，今天仍然运用传统教育方式，已经不足以使教师正确的认识教育对象；没有确切了解他们，又怎能实施科学的、有效的教育呢？对此，我们需要正确理解残障儿童，也需要运用现代的“医教结合”的理念、手段、方式。那么，类同的言语矫治技术的运用，多重残疾儿童教育等都需要我们在运用传统的教育基础上，强化医学介入，强化多边学科的渗透与运用，强化“评估</w:t>
      </w:r>
      <w:r>
        <w:rPr>
          <w:rFonts w:eastAsia="仿宋" w:cs="仿宋" w:ascii="仿宋" w:hAnsi="仿宋"/>
          <w:sz w:val="32"/>
          <w:szCs w:val="32"/>
        </w:rPr>
        <w:t>-</w:t>
      </w:r>
      <w:r>
        <w:rPr>
          <w:rFonts w:ascii="仿宋" w:hAnsi="仿宋" w:cs="仿宋" w:eastAsia="仿宋"/>
          <w:sz w:val="32"/>
          <w:szCs w:val="32"/>
        </w:rPr>
        <w:t>教育康复实施</w:t>
      </w:r>
      <w:r>
        <w:rPr>
          <w:rFonts w:eastAsia="仿宋" w:cs="仿宋" w:ascii="仿宋" w:hAnsi="仿宋"/>
          <w:sz w:val="32"/>
          <w:szCs w:val="32"/>
        </w:rPr>
        <w:t>-</w:t>
      </w:r>
      <w:r>
        <w:rPr>
          <w:rFonts w:ascii="仿宋" w:hAnsi="仿宋" w:cs="仿宋" w:eastAsia="仿宋"/>
          <w:sz w:val="32"/>
          <w:szCs w:val="32"/>
        </w:rPr>
        <w:t>再评估”的流程管理，使得我们从事的教育活动更加科学专业。因此，当今特教领域的教师教学、教师职业的专业化发展，需要在“医教结合”背景下，一系列的专业知识与技术的支持。</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综合康复训练在职教师培训和设置编写康复训练校本课程与教材相结合。“医教结合”将对传统的特校教学目标与教学模式产生巨大的冲击，我们必须以特殊儿童的需要为根本，负担起教育和康复的双重任务。</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家庭康复力量和特教学校康复力量相结合。学校将对家长进行培训指导，搭建家校合作的桥梁，家校联动，实现残障学生康复与教育效果的最大化。</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最后，我们要在实践中不断破解难题，让每一个学生都得到最好的教育，让每一个孩子的心田都绽放一多美丽的鲜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38:00Z</dcterms:created>
  <dc:creator>Administrator</dc:creator>
  <dc:description/>
  <dc:language>en-US</dc:language>
  <cp:lastModifiedBy>Administrator</cp:lastModifiedBy>
  <dcterms:modified xsi:type="dcterms:W3CDTF">2018-11-05T10: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