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宋体"/>
          <w:b/>
          <w:b/>
          <w:bCs/>
          <w:sz w:val="36"/>
          <w:szCs w:val="36"/>
          <w:lang w:val="en-US" w:eastAsia="zh-CN"/>
        </w:rPr>
      </w:pPr>
      <w:r>
        <w:rPr>
          <w:b/>
          <w:bCs/>
          <w:sz w:val="36"/>
          <w:szCs w:val="36"/>
        </w:rPr>
        <w:t>《儿童脑瘫的综合康复治疗》</w:t>
      </w:r>
      <w:r>
        <w:rPr>
          <w:b/>
          <w:bCs/>
          <w:sz w:val="36"/>
          <w:szCs w:val="36"/>
          <w:lang w:eastAsia="zh-CN"/>
        </w:rPr>
        <w:t>讲座反思</w:t>
      </w:r>
    </w:p>
    <w:p>
      <w:pPr>
        <w:pStyle w:val="Normal"/>
        <w:jc w:val="center"/>
        <w:rPr>
          <w:rFonts w:ascii="楷体" w:hAnsi="楷体" w:eastAsia="楷体" w:cs="楷体"/>
          <w:sz w:val="32"/>
          <w:szCs w:val="32"/>
        </w:rPr>
      </w:pPr>
      <w:r>
        <w:rPr>
          <w:rFonts w:ascii="楷体" w:hAnsi="楷体" w:cs="楷体" w:eastAsia="楷体"/>
          <w:sz w:val="32"/>
          <w:szCs w:val="32"/>
        </w:rPr>
        <w:t>李晞晨</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今天听了方琴医生的“医教结合，智慧康复”讲座，感受颇多。特殊教育的目的是最大限度地满足各类残疾儿童的教育需要，挖掘潜能。使他们增长知识、获得技能、完善人格，增强社会适应能力。然而当今社会，信息时代，科技飞速发展，各学科知识的交叉融合比比皆是，“医教结合”也顺应当前残障儿童康复教育改革的趋势诞生了，将教育与医疗相融合，引入先进的医学知识和康复手段，并融入多种新的相关技术，这样就打破了传统的单一封闭式康复教学模式，多措并举地对残障儿童进行全面的“医教结合”的康复教育。在残障学生康复教育中贯彻“医教结合”理念，以充分发挥医疗与教育各自的优势，帮助残障学生融入社会。</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医教结合”是特殊教育实施的一项基本原则。形势告诉我们，实施医教结合，根据残障生身心发展规律和实际需求，对残障学生采取有针对性的教育康复、开发潜能，使每一位特殊学生的身心得到全面发展，是关注民生、关爱弱势群体，促进和谐社会建设的必然要求。在全社会高度关注“医教结合”的背景下，作为特殊教育工作者，我们越来越感觉到形势的紧迫和责任的重大。教育对象的特殊性决定了特殊教育的特殊性，下面就结合我的教学经验谈谈自己的看法。</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运用多种教学模式提高“医教结合”教学效果“医教结合”改变了传统的以学科知识传授为主的教育模式，积极探究在教学中采取的各种辅助手段，让学生在医教结合的多种教学模式中进行康复训练学习，促进学生的康复发展。</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一、以游戏为基，提高教学效果</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游戏是儿童生命最本真的色彩，是一种具有多种心理成份组成的综合性活动。我国著名儿童教育家陈鹤琴先生说过：“儿童是以游戏为生活的，他们除睡眠生病以外无时不在动作，不在游戏”。游戏是孩子最喜爱的活动，它集创造性、趣味性、活动性于一体。游戏恰当地运用于残障儿童的康复教学中更能吸引残障儿童的注意力，激发他们的学习兴趣，使之主动调动自己的各种感官来参与训练活动，更有利于感觉功能的恢复。</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二、因材施教、个别训练，提高康复成效</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个别化康复是在康复机构中，由治疗师利用现代化的训练设备或量表，对残障儿童进行系统评估，并结合其康复中的问题，制定相应的训练计划，对其进行个别化的、有针对性的康复教育的过程。由于不同残障儿童个体之间存在着显著差异，在教学中因材施教，教学内容的选择应避免单一呆板，使孩子们爱学乐训。教学康复中要注重与孩子原有的认知结构相契合，</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以他们的生活经验为基础，注重培养孩子对学习的兴趣和对生活的热爱。</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三、创设丰富教学情境，激发学生学习兴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集体康复是在康复机构中，教师在课堂上或区角里，对残障儿童进行有目的、有组织、有计划的康复教育过程。注重在集体康复教学中运用情境教学法。特教老师根据教学内容，为儿童选择和创设相应的，生动具体的情境，充分利用形象，激发儿童的学习兴趣。孩子们的学习积极性被激发起来，他们的思维也得到了较大的发展。</w:t>
      </w:r>
    </w:p>
    <w:p>
      <w:pPr>
        <w:pStyle w:val="Normal"/>
        <w:spacing w:lineRule="auto" w:line="336"/>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13:00Z</dcterms:created>
  <dc:creator>Administrator</dc:creator>
  <dc:description/>
  <dc:language>en-US</dc:language>
  <cp:lastModifiedBy>Administrator</cp:lastModifiedBy>
  <dcterms:modified xsi:type="dcterms:W3CDTF">2018-11-05T10:29: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