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lang w:val="en-US" w:eastAsia="zh-CN"/>
        </w:rPr>
      </w:pPr>
      <w:r>
        <w:rPr>
          <w:b/>
          <w:sz w:val="36"/>
          <w:szCs w:val="36"/>
        </w:rPr>
        <w:t>《特殊教育学校艺术类康复课程构建与实施的研究》</w:t>
      </w:r>
      <w:r>
        <w:rPr>
          <w:rFonts w:cs="Calibri" w:eastAsia="Calibri"/>
          <w:b/>
          <w:sz w:val="36"/>
          <w:szCs w:val="36"/>
        </w:rPr>
        <w:t xml:space="preserve"> </w:t>
      </w:r>
      <w:r>
        <w:rPr>
          <w:b/>
          <w:sz w:val="36"/>
          <w:szCs w:val="36"/>
          <w:lang w:eastAsia="zh-CN"/>
        </w:rPr>
        <w:t>讲座反思</w:t>
      </w:r>
    </w:p>
    <w:p>
      <w:pPr>
        <w:pStyle w:val="Normal"/>
        <w:spacing w:lineRule="auto" w:line="360"/>
        <w:ind w:firstLine="3520"/>
        <w:jc w:val="both"/>
        <w:rPr>
          <w:rFonts w:ascii="楷体" w:hAnsi="楷体" w:eastAsia="楷体" w:cs="楷体"/>
          <w:sz w:val="32"/>
          <w:szCs w:val="28"/>
        </w:rPr>
      </w:pPr>
      <w:r>
        <w:rPr>
          <w:rFonts w:ascii="楷体" w:hAnsi="楷体" w:cs="楷体" w:eastAsia="楷体"/>
          <w:sz w:val="32"/>
          <w:szCs w:val="28"/>
        </w:rPr>
        <w:t>俞婷婷</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糜校长给我们讲解了本学期的我们刚刚通过的“十三五”研究的方案，糜校长从课题的提出、本课题在国内外同一研究领域的现状和趋势的分析、课题概念的界定、课题研究的目标、课题研究的理论基础、课题研究的内容、课题研究的措施、课题研究的基本方法、课题研究的实施步骤、预期成果这十个大方面来进行一一阐述的。</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从这些内容来看，糜校长定位精准，思路情绪，考虑周全，值得我们青年老师学习她的思维能力。也从中可以看出糜校长在立“十三五”课题之前的准备工作是多么的复杂，得查阅很多资料以后再根据我们学校的实际情况，参照很多内容后才可以立出这么专业的课题，很是钦佩。虽然我只是被分到一个子课题中，也没有参与到负责子课题中，感觉就只要自己完成好领导布置的任务就行了，但是我知道这样做是不对的。我们作为学校的一员，每个人参与到这个课题中，就应该认真去做好自己的每一项任务，也可以与同组人员进行交流探讨，如何将这个子课题的各个方面研究的比较透彻一些、这样慢慢得研究透彻了，写出来的论文当然也就变得有质量了，这样也容易拿出去参赛获奖，不仅是为学校争光，也为自己的个人荣誉上添上一笔。</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另外这个课题也让我联想到写论文方面的，糜校长还让我们值得去学习的地方是她的思维发散能力很强，她可以从客观、围观、多角度地围绕一个点去思考，这也是我们在写论文所必须具备的基本素质，要写出优质的论文来，不仅仅是需要这个能力，还需要我们收集资料，立出大纲，把我们所经历的教学进行总结，归纳成和论文有关的内容。近年来，我发现现在我们学校送出去的论文能够获奖的也越来越少，今年在打印平时考核表的时候，很多人都没有拿到论文的证书。确实，反应出了一些问题，现在参赛的论文也比较多，网络上的论文资料也很多，写的越多，参考的内容越多，很多人需要从中去借鉴、修改后出来高质量的论文也是很有难度的，所以收集资料不是抄袭资料，这一点很重要。资料我们可以从书中获取、从自己的经验获取，从网络上收集，从别人的经验中获取，从自己观察到的世界中获取，都可以，如何写出一篇好的高质量的论文一直是我们青年教师所要一直去努力的方向。</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通过这次的讲座，让我深刻体会到教科研工作的不容易，是一个要一直动脑子的工作，而不是像有些内容可以这里搬过来，那里抄一下的工作。这不是模仿，是需要创新。最后十分感谢糜校长对我们青年老师在教科研方面的支持和帮助，以后我们在书写论文、立课题方面都会将糜校长的经验融入进去，让我们发挥出最好的状态，把科研工作做得更加出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5T10:4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