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特殊教育学校艺术类康复课程构建与实施的研究》讲座反思</w:t>
      </w:r>
    </w:p>
    <w:p>
      <w:pPr>
        <w:pStyle w:val="Normal"/>
        <w:jc w:val="center"/>
        <w:rPr>
          <w:rFonts w:ascii="楷体" w:hAnsi="楷体" w:eastAsia="楷体" w:cs="楷体"/>
          <w:sz w:val="32"/>
          <w:szCs w:val="32"/>
        </w:rPr>
      </w:pPr>
      <w:r>
        <w:rPr>
          <w:rFonts w:ascii="楷体" w:hAnsi="楷体" w:cs="楷体" w:eastAsia="楷体"/>
          <w:sz w:val="32"/>
          <w:szCs w:val="32"/>
        </w:rPr>
        <w:t>周健明</w:t>
      </w:r>
    </w:p>
    <w:p>
      <w:pPr>
        <w:pStyle w:val="Normal"/>
        <w:spacing w:lineRule="auto" w:line="336"/>
        <w:ind w:firstLine="640"/>
        <w:rPr>
          <w:rFonts w:ascii="仿宋" w:hAnsi="仿宋" w:eastAsia="仿宋" w:cs="仿宋"/>
          <w:bCs/>
          <w:sz w:val="32"/>
          <w:szCs w:val="32"/>
        </w:rPr>
      </w:pPr>
      <w:r>
        <w:rPr>
          <w:rFonts w:ascii="仿宋" w:hAnsi="仿宋" w:cs="仿宋" w:eastAsia="仿宋"/>
          <w:sz w:val="32"/>
          <w:szCs w:val="32"/>
        </w:rPr>
        <w:t>本次讲座首先讲到了课题的提出，它要顺应国家课程改革的要求、有利于形成学校办学特色以及满足特殊学生的成长需求，在这三点的基础上进行了课题的现状分析和与本课题联系相关的课题的区别，让我们在思想上有一个对“</w:t>
      </w:r>
      <w:r>
        <w:rPr>
          <w:rFonts w:ascii="仿宋" w:hAnsi="仿宋" w:cs="仿宋" w:eastAsia="仿宋"/>
          <w:bCs/>
          <w:sz w:val="32"/>
          <w:szCs w:val="32"/>
        </w:rPr>
        <w:t>特殊教育学校艺术类康复课程构建与实施的研究”的大致了解。</w:t>
      </w:r>
    </w:p>
    <w:p>
      <w:pPr>
        <w:pStyle w:val="Normal"/>
        <w:spacing w:lineRule="auto" w:line="336"/>
        <w:ind w:firstLine="640"/>
        <w:rPr>
          <w:rFonts w:ascii="仿宋" w:hAnsi="仿宋" w:eastAsia="仿宋" w:cs="仿宋"/>
          <w:bCs/>
          <w:sz w:val="32"/>
          <w:szCs w:val="32"/>
        </w:rPr>
      </w:pPr>
      <w:r>
        <w:rPr>
          <w:rFonts w:ascii="仿宋" w:hAnsi="仿宋" w:cs="仿宋" w:eastAsia="仿宋"/>
          <w:bCs/>
          <w:sz w:val="32"/>
          <w:szCs w:val="32"/>
        </w:rPr>
        <w:t>其次提出了这次课题的总目标：通过艺术类康复课程的研究，在艺术类课程中，探究对残障学生实施教育康复的策略和方法。探索出一种具有学校特色的艺术类康复校本课程实践模式；构建一个符合学校实际的艺术类康复活动体系；形成一套适合学校开展艺术类康复的校本课程资源；培养和发展一批残而不废、自强不息的残障学生；造就一支具有创新精神和实践能力的研究型师资队伍，使学校成为具有鲜明艺术教育特色的特殊教育学校。具体是为了促进残障学生发展，也是通过课题研究，培养学生具有自尊、自信、自立、自强的好品质，使学生具有一定的学习能力、实践能力，同时形成学生良好的艺术审美观，促进学生身心全面健康发展，为终身学习与回归主流社会打下基础。同时也为了促进教师专业成长，通过课题研究，激发教师参与校本课程建设的热情，增强教师的合作意识和能力，提升教师课程开发的能力，促进教师专业化成长，建设一支一专多能的适应素质教育需要的高素质的教师队伍。以及促进学校发展，通过课题研究，利用学校现有教育资源，合理规划学校艺术类康复校本课程建设，依托学校艺术特色教育，建设适合残障学生身心发展的艺术类康复校本课程体系，形成学校特色，促进学校发展。</w:t>
      </w:r>
    </w:p>
    <w:p>
      <w:pPr>
        <w:pStyle w:val="Normal"/>
        <w:spacing w:lineRule="auto" w:line="336"/>
        <w:ind w:firstLine="640"/>
        <w:rPr>
          <w:rFonts w:ascii="仿宋" w:hAnsi="仿宋" w:eastAsia="仿宋" w:cs="仿宋"/>
          <w:bCs/>
          <w:sz w:val="32"/>
          <w:szCs w:val="32"/>
        </w:rPr>
      </w:pPr>
      <w:r>
        <w:rPr>
          <w:rFonts w:ascii="仿宋" w:hAnsi="仿宋" w:cs="仿宋" w:eastAsia="仿宋"/>
          <w:bCs/>
          <w:sz w:val="32"/>
          <w:szCs w:val="32"/>
        </w:rPr>
        <w:t>通过讲座我了解到了以后专业康复是特殊学校发展的趋势，不在过多的强调语文、数学、音乐、美术……这类专项课的发展，我们面对的学生群体程度越来越重，包括也有多重性的障碍，这就需要每个老师不单单再担负这自己的专业课的教学，更多的是要学会给学生进行各方面的康复训练。特殊教育不是一个孤立的行业，它需要一个团队的力量。作为特殊教育教师的我们需要具备一定的康复知识及理念，才能在接触学生的过程中更好地发现孩子的康复需求，为孩子寻求更好的学习契机。促“康复”在特殊教育领域运用不是单一的，除了在脑瘫（或者说是运动障碍）需要运用到康复理念、知识，其他有康复需要的特殊儿童也会运用到。了解学习相关的康复知识几技能可以促进孩子更好地学习和成长，也是我们接下来需要努力去完成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37:00Z</dcterms:created>
  <dc:creator>Administrator</dc:creator>
  <dc:description/>
  <dc:language>en-US</dc:language>
  <cp:lastModifiedBy>Administrator</cp:lastModifiedBy>
  <dcterms:modified xsi:type="dcterms:W3CDTF">2018-11-05T10: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