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0" w:after="0"/>
        <w:jc w:val="center"/>
        <w:rPr>
          <w:rFonts w:ascii="宋体" w:hAnsi="宋体" w:eastAsia="宋体" w:cs="Times New Roman"/>
          <w:b/>
          <w:b/>
          <w:bCs/>
          <w:sz w:val="36"/>
          <w:szCs w:val="36"/>
          <w:lang w:bidi="ar-SA"/>
        </w:rPr>
      </w:pPr>
      <w:r>
        <w:rPr>
          <w:rFonts w:ascii="宋体" w:hAnsi="宋体" w:cs="Times New Roman"/>
          <w:b/>
          <w:bCs/>
          <w:sz w:val="36"/>
          <w:szCs w:val="36"/>
          <w:lang w:bidi="ar-SA"/>
        </w:rPr>
        <w:t>《第二期特殊教育提升计划（</w:t>
      </w:r>
      <w:r>
        <w:rPr>
          <w:rFonts w:eastAsia="宋体" w:cs="Times New Roman" w:ascii="宋体" w:hAnsi="宋体"/>
          <w:b/>
          <w:bCs/>
          <w:sz w:val="36"/>
          <w:szCs w:val="36"/>
          <w:lang w:bidi="ar-SA"/>
        </w:rPr>
        <w:t>2017-2020</w:t>
      </w:r>
      <w:r>
        <w:rPr>
          <w:rFonts w:ascii="宋体" w:hAnsi="宋体" w:cs="Times New Roman"/>
          <w:b/>
          <w:bCs/>
          <w:sz w:val="36"/>
          <w:szCs w:val="36"/>
          <w:lang w:bidi="ar-SA"/>
        </w:rPr>
        <w:t>年）》</w:t>
      </w:r>
    </w:p>
    <w:p>
      <w:pPr>
        <w:pStyle w:val="Style15"/>
        <w:widowControl/>
        <w:snapToGrid w:val="false"/>
        <w:spacing w:lineRule="auto" w:line="360" w:before="0" w:after="0"/>
        <w:jc w:val="center"/>
        <w:rPr>
          <w:rFonts w:ascii="楷体" w:hAnsi="楷体" w:eastAsia="楷体" w:cs="楷体"/>
          <w:sz w:val="32"/>
          <w:szCs w:val="32"/>
        </w:rPr>
      </w:pPr>
      <w:r>
        <w:rPr>
          <w:rFonts w:ascii="宋体" w:hAnsi="宋体" w:cs="Times New Roman"/>
          <w:b/>
          <w:bCs/>
          <w:sz w:val="36"/>
          <w:szCs w:val="36"/>
          <w:lang w:eastAsia="zh-CN" w:bidi="ar-SA"/>
        </w:rPr>
        <w:t>讲座反思</w:t>
      </w:r>
    </w:p>
    <w:p>
      <w:pPr>
        <w:pStyle w:val="Normal"/>
        <w:jc w:val="center"/>
        <w:rPr>
          <w:rFonts w:ascii="楷体" w:hAnsi="楷体" w:eastAsia="楷体" w:cs="楷体"/>
          <w:sz w:val="32"/>
          <w:szCs w:val="32"/>
        </w:rPr>
      </w:pPr>
      <w:r>
        <w:rPr>
          <w:rFonts w:ascii="楷体" w:hAnsi="楷体" w:cs="楷体" w:eastAsia="楷体"/>
          <w:sz w:val="32"/>
          <w:szCs w:val="32"/>
        </w:rPr>
        <w:t>张丽芳</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本学期，聆听了糜校长为我们做的针对特殊教育二期提升计划的相关专题报告讲座，印象颇深，现就将对此的反思做一下总结：</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首先，国家应该在一定程度上投资特殊儿童的教育事业，提高特殊教育教师的社会地位与福利待遇水平。</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我国残疾儿童数量多，</w:t>
      </w:r>
      <w:r>
        <w:rPr>
          <w:rFonts w:eastAsia="仿宋" w:cs="仿宋" w:ascii="仿宋" w:hAnsi="仿宋"/>
          <w:sz w:val="32"/>
          <w:szCs w:val="32"/>
        </w:rPr>
        <w:t>80%</w:t>
      </w:r>
      <w:r>
        <w:rPr>
          <w:rFonts w:ascii="仿宋" w:hAnsi="仿宋" w:cs="仿宋" w:eastAsia="仿宋"/>
          <w:sz w:val="32"/>
          <w:szCs w:val="32"/>
        </w:rPr>
        <w:t>分布在广大的农村地区，那里经济落后、交通不便、特殊教育学校数量不多、规模不大，特殊教育师资都集中在大中城市。社会的发展倡导以人为本、社会公平，强调重视人，提倡人文关怀，所以教育也应该更加的公平化。对特殊儿童的教育投资远远高于普通人，因此一般工薪阶层的家庭很难担负起这笔开销。因此，有很多父母迫于无奈，放弃了对孩子进行特殊教育的训练，更严重的是，有些父母竟然因此而抛弃了孩子。国家相关部门应当担负起教育投资方面的职责，比如设立特殊教育基金，来资助有困难的家庭，同时，也会让这样的家庭感受到来自社会的温暖，树立对孩子行为训练的信心。</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对于一个特殊教育教师来说，不会像普通学校的老师那样桃李满天下，不会像普通学校那样有鲜花和掌声，他们的工作只是是平淡、琐碎的带孩子上厕所，教孩子们提裤子、穿鞋、系扣子、一个简单的加减法运算、一个简单拍球、一个简单踢球、一个简单的发音、一个简单的拿筷子等等。可是与一个普通教师相比，他们付出却更多，在平凡的工作中孕育不平凡的人生，他们就是这样一个不被社会所熟知的特殊工作者，用自己平凡的工作去开启特殊孩子尘封的心灵，因此，他们有资格获得全社会的尊重。有关教育部门或是医疗保险事业可以给他们适当提供多一些的社会福利待遇，以此还可以达到激励更多的师资投身于特殊教育事业，吸引更多的社会力量来帮助特殊儿童。</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其次，作为身体健康的我们，要对特殊儿童怀有一颗包容、善良的心。我们要真诚地去接纳他们，欢迎、引导他们从封闭的世界走入社会。</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不要总盯着他们的缺点不放，我们更应该做的是找出他们的闪光点多鼓励他们。从马斯洛的需要层次理论讲，每个人都有获得别人尊重的需要。每个人都渴望被肯定，被赞赏。虽然特殊人群的身体发育没有我们健全，但是，他们也会有比我们的优秀的一面。青年演员杨光，走过艰难的北漂生活后，终于以自身的才华得到了人们的认可。</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某些公共场合，我们可能会听到患有自闭症的孩子厉声的尖叫或是一些不符合常规的行为。这时，我们不要表现出一副居高临下的鄙夷神情，不要给孩子的家长和孩子本身造成精神上的更大伤害。首先，孩子的行为并不是故意要扰乱有序的环境，他们只是自身也没有办法去控制他们的行为。其次，作为他们的家长，他们更不希望看到自己的孩子在公共场合表现出失礼的行为和别人鄙视的目光。他们对孩子的付出，可能远比我们的父母要多很多，我们更应该理解支持他们。我们应该平和、积极地去与他们进行沟通，让他们感受到外界的温暖。记得老师上课曾讲述过一些聋人学生，与自助餐厅工作人员因沟通受阻，而发生了一场暴力事件。试想，如果当时餐厅的服务人员多一些爱心，多一份包容，多一份尊重，他们积极耐心地和聋人学生进行了交流，可能未来的每一天，我们会过的更好，最后，家长也一定要克服错误的认知方式。</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拥有一个特殊儿童的孩子并不是一件可耻的事情。他们是与众不同的孩子，上天总是公平的。特殊儿童很有可能在某些方面具有正常人所不及的潜能。有些人四肢发达，大脑简单，碌碌无为；有的人四肢残缺，却充满智慧，能书写辉煌人生。就像我们在课堂上看到的美国天才儿童，他从小患有自闭症，一直由他的父亲陪护着。他不懂得如何更好的与社会他人进行沟通，可是他却在数学方面拥有特殊的才能。对于这样的天才孩子，他的父亲一定会感到无比的自豪，而不是因为孩子的自闭症而苦不堪言，甚至终止了对孩子的爱的付出。</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特殊儿童，已经经历了命运的严寒，让我们为他们带来阳光般的温暖，真诚地给予，热心地接受，互相尊敬，并肩拒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1: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