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sz w:val="32"/>
          <w:szCs w:val="32"/>
          <w:lang w:val="en-US" w:eastAsia="zh-CN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36"/>
          <w:szCs w:val="36"/>
        </w:rPr>
        <w:t>《基于</w:t>
      </w:r>
      <w:r>
        <w:rPr>
          <w:b/>
          <w:sz w:val="36"/>
          <w:szCs w:val="36"/>
        </w:rPr>
        <w:t>IEP</w:t>
      </w:r>
      <w:r>
        <w:rPr>
          <w:b/>
          <w:sz w:val="36"/>
          <w:szCs w:val="36"/>
        </w:rPr>
        <w:t>的培智学校生活语文课堂教学活动设计》</w:t>
      </w:r>
      <w:r>
        <w:rPr>
          <w:b/>
          <w:sz w:val="36"/>
          <w:szCs w:val="36"/>
          <w:lang w:eastAsia="zh-CN"/>
        </w:rPr>
        <w:t>讲座反思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王素琴</w:t>
      </w:r>
    </w:p>
    <w:p>
      <w:pPr>
        <w:pStyle w:val="Style15"/>
        <w:widowControl/>
        <w:shd w:fill="FFFFFF" w:val="clear"/>
        <w:spacing w:lineRule="auto" w:line="336" w:before="0" w:after="0"/>
        <w:ind w:left="0" w:righ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宋体" w:eastAsia="仿宋"/>
          <w:color w:val="000000"/>
          <w:sz w:val="32"/>
          <w:szCs w:val="32"/>
        </w:rPr>
        <w:t>培智学校义务教育生活语文课程标准》“教学建议”中指出：“培智学校学生学习生活语文的特点和需求，学习的起点、方式与能力存在着显著的差异，教师在实施教学时，要高度关注学生的学习特点， 充分发掘学生的语文学习潜力，在落实一般性目标的同时，有针对性地运用选择性目标，使所有学生能够最大限度地接受生活语文课程内容的教学，</w:t>
      </w:r>
      <w:r>
        <w:rPr>
          <w:rFonts w:ascii="仿宋" w:hAnsi="仿宋" w:cs="宋体" w:eastAsia="仿宋"/>
          <w:color w:val="000000"/>
          <w:sz w:val="32"/>
          <w:szCs w:val="32"/>
          <w:shd w:fill="FCFCFC" w:val="clear"/>
        </w:rPr>
        <w:t>尊重学生个体差异，实施个别化教育</w:t>
      </w:r>
      <w:r>
        <w:rPr>
          <w:rFonts w:ascii="仿宋" w:hAnsi="仿宋" w:cs="宋体" w:eastAsia="仿宋"/>
          <w:color w:val="000000"/>
          <w:sz w:val="32"/>
          <w:szCs w:val="32"/>
        </w:rPr>
        <w:t>。”在聆听归老师的讲座后，本人对目标的制定、方法的选择及活动的设计等方面有了深层次的认识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36" w:before="0" w:after="0"/>
        <w:ind w:left="0" w:righ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IE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教学目标之制定</w:t>
      </w:r>
    </w:p>
    <w:p>
      <w:pPr>
        <w:pStyle w:val="Style15"/>
        <w:widowControl/>
        <w:shd w:fill="FFFFFF" w:val="clear"/>
        <w:spacing w:lineRule="auto" w:line="336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我们平时制定课时目标时，常表现为目标太概括、抽象，弹性大，不便操作等问题，且在表述时往往忽视学生的主体性，教学目标定位不明确，怎能在课堂中更好地实施呢。归老师在讲解时也重点指出：制定课时目标时应该是一个行为目标，行为主体必须是学生，行为必须使用具体动词，且必须符合“可操作、可观察、可测量”三个原则；行为目标包含五要素：行为主体、行为、结果、条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情境、标准。其中我感触较深的是“条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情境”这一要素，这点与结构化教学的设计理念是不谋而合的，如果在设计时多考虑这些条件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情境要素，我们制定的目标才能可评量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36" w:before="0" w:after="0"/>
        <w:ind w:left="0" w:righ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IE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教学方法之选择</w:t>
      </w:r>
    </w:p>
    <w:p>
      <w:pPr>
        <w:pStyle w:val="Style15"/>
        <w:widowControl/>
        <w:shd w:fill="FFFFFF" w:val="clear"/>
        <w:spacing w:lineRule="auto" w:line="336" w:before="0" w:after="0"/>
        <w:ind w:left="0" w:righ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课程标准》中强调：“</w:t>
      </w:r>
      <w:r>
        <w:rPr>
          <w:rFonts w:ascii="仿宋" w:hAnsi="仿宋" w:cs="宋体" w:eastAsia="仿宋"/>
          <w:color w:val="000000"/>
          <w:sz w:val="32"/>
          <w:szCs w:val="32"/>
          <w:shd w:fill="FCFCFC" w:val="clear"/>
        </w:rPr>
        <w:t>教师要依据学生身心发展特点，在教学内容的呈现、教学方法的选择等实施过程中，根据学生特质和能力，提供恰当的支持，以提高学生学习的适应性和有效性。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z w:val="32"/>
          <w:szCs w:val="32"/>
          <w:shd w:fill="FCFCFC" w:val="clear"/>
        </w:rPr>
        <w:t>讲座中提出可供我们教师参考的八种教学方法（模仿法、演示法、谈话法、参观法、练习法、情境法、任务分析法、游戏法），在教学时如何选用，个人认为应以学生的真实生活为基础，设计丰富的教学活动，教学方法的多样性，采用示范、模仿、 游戏、表演等手段，引导学生有效吸收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36" w:before="0" w:after="0"/>
        <w:ind w:left="0" w:righ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IEP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教学活动之设计</w:t>
      </w:r>
    </w:p>
    <w:p>
      <w:pPr>
        <w:pStyle w:val="Style15"/>
        <w:widowControl/>
        <w:shd w:fill="FFFFFF" w:val="clear"/>
        <w:spacing w:lineRule="auto" w:line="336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智课堂教学活动的设计一般分为三个阶段：准备活动、发展活动、综合活动，如何设计？在讲座中也提到了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条设计原则：零推论原则、充分类化原则、充分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反复学习原则、变通原则、最大限度个别化原则、多感官统合原则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具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操作性原则、最大限度参与原则、及时反馈原则……。我们一线的特教教师，在设计教学活动时，更多地是依靠经验论，或是参照其他同行的设计依葫芦画瓢，设计前的思考几乎为零，聆听后与之对比，我们确实需要反思，在设计前我们应多学习些理论知识，在设计时考虑些课堂中需要的辅助手段，如：实例中设计的任务单实用性较强，既可以让学生在学习活动中掌握知识，也能发展孩子的思维，锻炼操作能力，这点在本人的数学课堂中也屡次使用，效果明显。</w:t>
      </w:r>
    </w:p>
    <w:p>
      <w:pPr>
        <w:pStyle w:val="Style15"/>
        <w:widowControl/>
        <w:shd w:fill="FFFFFF" w:val="clear"/>
        <w:spacing w:lineRule="auto" w:line="336" w:before="0" w:after="0"/>
        <w:ind w:left="0" w:righ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总之，课前多深思，课后多反思，我们的特教课堂一定会出彩，这样的课堂一定会受学生喜欢，我们的孩子在课堂中也定会有收获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11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