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6"/>
          <w:szCs w:val="36"/>
          <w:lang w:val="en-US" w:eastAsia="zh-CN"/>
        </w:rPr>
      </w:pPr>
      <w:r>
        <w:rPr>
          <w:b/>
          <w:bCs/>
          <w:sz w:val="36"/>
          <w:szCs w:val="36"/>
        </w:rPr>
        <w:t>《基于</w:t>
      </w:r>
      <w:r>
        <w:rPr>
          <w:b/>
          <w:bCs/>
          <w:sz w:val="36"/>
          <w:szCs w:val="36"/>
        </w:rPr>
        <w:t>IEP</w:t>
      </w:r>
      <w:r>
        <w:rPr>
          <w:b/>
          <w:bCs/>
          <w:sz w:val="36"/>
          <w:szCs w:val="36"/>
        </w:rPr>
        <w:t>的培智学校生活语文课堂教学活动设计》</w:t>
      </w:r>
      <w:r>
        <w:rPr>
          <w:b/>
          <w:bCs/>
          <w:sz w:val="36"/>
          <w:szCs w:val="36"/>
          <w:lang w:eastAsia="zh-CN"/>
        </w:rPr>
        <w:t>讲座反思</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朱蓓丽</w:t>
      </w:r>
    </w:p>
    <w:p>
      <w:pPr>
        <w:pStyle w:val="Normal"/>
        <w:spacing w:lineRule="auto" w:line="360"/>
        <w:ind w:firstLine="480"/>
        <w:jc w:val="center"/>
        <w:rPr>
          <w:rFonts w:ascii="楷体" w:hAnsi="楷体" w:eastAsia="楷体" w:cs="楷体"/>
          <w:sz w:val="24"/>
          <w:szCs w:val="32"/>
        </w:rPr>
      </w:pPr>
      <w:r>
        <w:rPr>
          <w:rFonts w:eastAsia="楷体" w:cs="楷体" w:ascii="楷体" w:hAnsi="楷体"/>
          <w:sz w:val="24"/>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听了归芳芳老师所作的《基于</w:t>
      </w:r>
      <w:r>
        <w:rPr>
          <w:rFonts w:eastAsia="仿宋" w:cs="仿宋" w:ascii="仿宋" w:hAnsi="仿宋"/>
          <w:sz w:val="32"/>
          <w:szCs w:val="32"/>
        </w:rPr>
        <w:t>IEP</w:t>
      </w:r>
      <w:r>
        <w:rPr>
          <w:rFonts w:ascii="仿宋" w:hAnsi="仿宋" w:cs="仿宋" w:eastAsia="仿宋"/>
          <w:sz w:val="32"/>
          <w:szCs w:val="32"/>
        </w:rPr>
        <w:t>的培智学校生活语文课堂教学活动设计》的讲座，感受颇深。</w:t>
      </w:r>
      <w:r>
        <w:rPr>
          <w:rFonts w:eastAsia="仿宋" w:cs="仿宋" w:ascii="仿宋" w:hAnsi="仿宋"/>
          <w:sz w:val="32"/>
          <w:szCs w:val="32"/>
        </w:rPr>
        <w:t>2016</w:t>
      </w:r>
      <w:r>
        <w:rPr>
          <w:rFonts w:ascii="仿宋" w:hAnsi="仿宋" w:cs="仿宋" w:eastAsia="仿宋"/>
          <w:sz w:val="32"/>
          <w:szCs w:val="32"/>
        </w:rPr>
        <w:t>年，国家教育部制定了新的培智学校义务教育课程标准。自新课程标准颁布以来，各地都组织了培训，学习新课程标准。归老师参加了多轮培智语文新课程标准的培训，这是她经培训学习后与我们分享的心得体会。</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所谓</w:t>
      </w:r>
      <w:r>
        <w:rPr>
          <w:rFonts w:eastAsia="仿宋" w:cs="仿宋" w:ascii="仿宋" w:hAnsi="仿宋"/>
          <w:sz w:val="32"/>
          <w:szCs w:val="32"/>
        </w:rPr>
        <w:t>IEP</w:t>
      </w:r>
      <w:r>
        <w:rPr>
          <w:rFonts w:ascii="仿宋" w:hAnsi="仿宋" w:cs="仿宋" w:eastAsia="仿宋"/>
          <w:sz w:val="32"/>
          <w:szCs w:val="32"/>
        </w:rPr>
        <w:t>，即为“个别化教育计划”，是一种根据特殊儿童的身心特征和实际需要制定的针对每个特殊儿童实施的教育方案。它既是特殊儿童教育和身心全面发展的一个总体构想，又是对他们进行教育教学工作的指南性文件。培智学生个别差异显著，需要老师根据每个学生的不同特点制定相应的教育计划，使他们都能学有所得。</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讲座中，归老师和我们一起分享了如下几个部分的内容：教学活动设计模式、教学目标设计、教学方法设计、教学活动设计。每一项内容都和我原有的认识有较大的区别，对我个人的教学思想也是一次的更新。</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在培智教学中，倡导采用多轴线的教学活动设计模式，即教师为全班学生设计多套不同难度的课程、教材、教学活动、教具与作业等，在时间上全程以多轴线同步进行教学，这也是</w:t>
      </w:r>
      <w:r>
        <w:rPr>
          <w:rFonts w:eastAsia="仿宋" w:cs="仿宋" w:ascii="仿宋" w:hAnsi="仿宋"/>
          <w:sz w:val="32"/>
          <w:szCs w:val="32"/>
        </w:rPr>
        <w:t>IEP</w:t>
      </w:r>
      <w:r>
        <w:rPr>
          <w:rFonts w:ascii="仿宋" w:hAnsi="仿宋" w:cs="仿宋" w:eastAsia="仿宋"/>
          <w:sz w:val="32"/>
          <w:szCs w:val="32"/>
        </w:rPr>
        <w:t>在课堂教学中的具体体现。如针对部分没有书写能力的学生，可以对其只做口头方面的要求，采用指一指、说一说等灵活多样的教学、练习模式，而不必拘泥于书写。</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教学目标设计分为单元目标、周目标、课时目标三个层次，强调到课时目标时已经成为一个行为目标，行为主体必须是学生，行为必须使用具体动词，且必须符合“可操作、可观察、可测量”三个原则。如：“能在老师提示下说出……”“看图说出……”“在</w:t>
      </w:r>
      <w:r>
        <w:rPr>
          <w:rFonts w:eastAsia="仿宋" w:cs="仿宋" w:ascii="仿宋" w:hAnsi="仿宋"/>
          <w:sz w:val="32"/>
          <w:szCs w:val="32"/>
        </w:rPr>
        <w:t>10</w:t>
      </w:r>
      <w:r>
        <w:rPr>
          <w:rFonts w:ascii="仿宋" w:hAnsi="仿宋" w:cs="仿宋" w:eastAsia="仿宋"/>
          <w:sz w:val="32"/>
          <w:szCs w:val="32"/>
        </w:rPr>
        <w:t>分钟内，能找出……”“在超市，能找出……”教学目标设计可采用任务分析法、因素分析法等多种方法。在讲座中，归老师通过列举具体的实例，使我对该部分内容有了更深刻的理解。反观我平时教学目标的表述，通常分为知识与能力、过程与方法、情感态度与价值观三个部分，其实是非常不科学的，尤其对于培智学生而言，这样的目标设计过于宽泛，缺乏可操作性。在具体操作中，老师应为每堂课制定</w:t>
      </w:r>
      <w:r>
        <w:rPr>
          <w:rFonts w:eastAsia="仿宋" w:cs="仿宋" w:ascii="仿宋" w:hAnsi="仿宋"/>
          <w:sz w:val="32"/>
          <w:szCs w:val="32"/>
        </w:rPr>
        <w:t>2-4</w:t>
      </w:r>
      <w:r>
        <w:rPr>
          <w:rFonts w:ascii="仿宋" w:hAnsi="仿宋" w:cs="仿宋" w:eastAsia="仿宋"/>
          <w:sz w:val="32"/>
          <w:szCs w:val="32"/>
        </w:rPr>
        <w:t>个学习目标，要求全面而具体，且采用陈述的格式。强调学习目标是行为目标，即让学生从学习起点到达终点的方式或类型。行为目标应该包含以下五要素：行为主体、行为、结果、条件</w:t>
      </w:r>
      <w:r>
        <w:rPr>
          <w:rFonts w:eastAsia="仿宋" w:cs="仿宋" w:ascii="仿宋" w:hAnsi="仿宋"/>
          <w:sz w:val="32"/>
          <w:szCs w:val="32"/>
        </w:rPr>
        <w:t>/</w:t>
      </w:r>
      <w:r>
        <w:rPr>
          <w:rFonts w:ascii="仿宋" w:hAnsi="仿宋" w:cs="仿宋" w:eastAsia="仿宋"/>
          <w:sz w:val="32"/>
          <w:szCs w:val="32"/>
        </w:rPr>
        <w:t>情境、标准。其中行为主体必须是学生，即教学目标应描述学生的学习行为；行为目标的行为必须使用具体动词，且必须符合“可操作、可观察、可测量”三个原则；条件</w:t>
      </w:r>
      <w:r>
        <w:rPr>
          <w:rFonts w:eastAsia="仿宋" w:cs="仿宋" w:ascii="仿宋" w:hAnsi="仿宋"/>
          <w:sz w:val="32"/>
          <w:szCs w:val="32"/>
        </w:rPr>
        <w:t>/</w:t>
      </w:r>
      <w:r>
        <w:rPr>
          <w:rFonts w:ascii="仿宋" w:hAnsi="仿宋" w:cs="仿宋" w:eastAsia="仿宋"/>
          <w:sz w:val="32"/>
          <w:szCs w:val="32"/>
        </w:rPr>
        <w:t>情境，即说明在什么条件下产生；标准是指学生学习之后预期达到的最低水准。</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在教学方法设计部分，归老师为我们介绍了八种培智教学中常用的方法，包括：模仿法、演示法、谈话法、参观法、练习法、情境法、任务分析法、游戏法。在平时的教学活动中，我也会用到其中的一种或多种方法，只是由于教学理论有限，有时不能很好地界定各种教学方法，还需继续学习探究，并根据教学内容，结合学生能力水平，选择最适切的教学方法，以期获得最好的教学效果。</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归老师与我们分享的最后一部分内容是教学活动设计，这也是整个教学流程的中心环节。教学活动的设计包括准备活动、发展活动、综合活动三个部分。其中准备活动又包括课前准备（教材、教具、作业单、评价表、教学情境等）和课间准备（正式教学的初始阶段，让学生有所准备，引发动机、呈现目标）。发展活动中需要考虑的问题有：如何分组、如何运用教学方法</w:t>
      </w:r>
      <w:r>
        <w:rPr>
          <w:rFonts w:eastAsia="仿宋" w:cs="仿宋" w:ascii="仿宋" w:hAnsi="仿宋"/>
          <w:sz w:val="32"/>
          <w:szCs w:val="32"/>
        </w:rPr>
        <w:t>\</w:t>
      </w:r>
      <w:r>
        <w:rPr>
          <w:rFonts w:ascii="仿宋" w:hAnsi="仿宋" w:cs="仿宋" w:eastAsia="仿宋"/>
          <w:sz w:val="32"/>
          <w:szCs w:val="32"/>
        </w:rPr>
        <w:t>策略、调整或修正策略、如何安排教学情境配合教学活动的实施等。综合活动是教学过程的最后阶段，一般包括下述三个部分：整理、评估、布置作业。在教学活动设计中，我们应该遵循以下原则：零推论原则、充分类化原则、充分</w:t>
      </w:r>
      <w:r>
        <w:rPr>
          <w:rFonts w:eastAsia="仿宋" w:cs="仿宋" w:ascii="仿宋" w:hAnsi="仿宋"/>
          <w:sz w:val="32"/>
          <w:szCs w:val="32"/>
        </w:rPr>
        <w:t>/</w:t>
      </w:r>
      <w:r>
        <w:rPr>
          <w:rFonts w:ascii="仿宋" w:hAnsi="仿宋" w:cs="仿宋" w:eastAsia="仿宋"/>
          <w:sz w:val="32"/>
          <w:szCs w:val="32"/>
        </w:rPr>
        <w:t>反复学习原则、变通原则、最大限度个别化原则等。</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讲座的最后，归老师和我们一起分享了她们学习过程中去浦口特校听取的四堂生活语文课的具体案例，分别是：《做客》（五年级）、《校园真美丽》（三年级）、《衣柜》（六年级）、《好饿的小猪》（四年级）。综合分析这四堂课例，均取材于学生熟悉的现实生活，都是由老师创编或根据已有教材改编的内容，这也体现了培智语文教学目前的发展趋势，即教学内容生活化、校本化。在具体的教学过程中，扎实、细致，遵循“小步子、多循环”的原则。并采取作业任务单及游戏的形式，为学生设计个性化的作业，并通过游戏的形式检验学生对课堂所学内容的理解、掌握情况。</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通过归老师的讲座，让我了解了培智教学最新的发展趋势。我将不断更新自己的教学观念，反思、总结平时的教学活动，争取更上一层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45:00Z</dcterms:created>
  <dc:creator>ks_zbeili1425875838</dc:creator>
  <dc:description/>
  <dc:language>en-US</dc:language>
  <cp:lastModifiedBy>Administrator</cp:lastModifiedBy>
  <dcterms:modified xsi:type="dcterms:W3CDTF">2018-11-05T11:1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