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特殊儿童干预与发展个案研究》讲座反思</w:t>
      </w:r>
    </w:p>
    <w:p>
      <w:pPr>
        <w:pStyle w:val="Normal"/>
        <w:ind w:firstLine="3840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李晞晨</w:t>
      </w:r>
    </w:p>
    <w:p>
      <w:pPr>
        <w:pStyle w:val="Normal"/>
        <w:spacing w:lineRule="auto" w:line="33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天倾听华东师范大学于素红教授关于《特殊儿童干预与发展个案研究》的专题讲座。学习了很多东西，教会我们如何撰写个人案例，要怎么写，用什么方法，选择适合的方法，加强研究的科学性。让我们要积累大量的资料，要有意识的积累，怎么去积累。建议我们跟踪几个孩子，老师们可以把这个儿童每一天发生的事情都记录下来，还可以定期的拍摄视频，可以每隔一个月、一个星期、两周都可以，到时候回过头来，看录像分析，保存孩子的作业或作品。例如观察记录每一段时间老师通过什么方法学生的字成了什么样；又用了什么方法，学生的字又有什么变化，进步的过程。于教授还给我们介绍第二类研究有前测后侧，在干预之前，进行测验，不仅有语言的描述，还有数据，有基本的评估，有完整的过程。我们要看很多好的案例，进行分析，告诉我们什么是自变量，什么是实验论文，什么是因变量，控制无关变量，还要控制学生的情绪、能力、环境、地点。所有研究前侧后测是比较简单的，我们老师可以从这方面入手，练习撰写。它的局限性在于只有一次前测，也只有一次后测。我们怎么样确定这是学生最真实的水平呢？这样做有效吗？它能支持多久，适用范围是有限的，不能受各种因素的影响，我们可以看相关的报告，加强理论实践的学习，特别是有价值的实验设计。我们在全有的个案特例研究中，单一被试实验研究了解之后，做第一个要求，要能看明白它是什么意思，并模仿去写，不是去复制，可以换在其它上面试一试，方法具体写什么，策略可以换一下内容。理论上创新很难，别人做的可以换个点，以一个或几个被试研究，自变量能不能引起因变量的变化，追踪了解变化的原因，很方便也很简单，值得我们大家去尝试。</w:t>
      </w:r>
    </w:p>
    <w:p>
      <w:pPr>
        <w:pStyle w:val="Normal"/>
        <w:spacing w:lineRule="auto" w:line="33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聆听于教授的讲座，</w:t>
      </w:r>
      <w:r>
        <w:rPr>
          <w:rFonts w:ascii="仿宋" w:hAnsi="仿宋" w:cs="仿宋" w:eastAsia="仿宋"/>
          <w:sz w:val="32"/>
          <w:szCs w:val="32"/>
        </w:rPr>
        <w:t>老师得到的不仅仅是帮助，更为重要的是对教育的一种启迪。案例的写作，对老师来说是个益处多多的事情。它给老师提供了一个实施新课程记录自己教育教学经历的机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案例在很大程度上是教师生命历程的一种写照，闪烁着教育的光芒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案例可以促进教师更为深刻地认识自己的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案例可以促进教师对自身行为的反思，提升自己的教育教学专业水平。案例不仅仅有以上的好处，更为重要的是促进了教师之间的交流，教师在和别人分享自己的案例的同时，其实是在分享自己的经验和经历，这样的案例写作真的是在帮助教师成长，是一种不知不扣的成长。面对案例的写作，多少次的无奈，随着时间的推移我已经淡忘，案例的写作给我的课堂带来了生机与活力，在写作案例的过程中，我发现每次的写作都是心与心的交融，在这里面，几乎融进了我所有的感情和对教育的感悟及对学生的爱，因为每一篇案例都是心灵对话的结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10:00Z</dcterms:created>
  <dc:creator>Administrator</dc:creator>
  <dc:description/>
  <dc:language>en-US</dc:language>
  <cp:lastModifiedBy>Administrator</cp:lastModifiedBy>
  <dcterms:modified xsi:type="dcterms:W3CDTF">2018-11-05T11:28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