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网络信息安全培训》讲座反思</w:t>
      </w:r>
    </w:p>
    <w:p>
      <w:pPr>
        <w:pStyle w:val="Normal"/>
        <w:ind w:hanging="0"/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陈丰</w:t>
      </w:r>
    </w:p>
    <w:p>
      <w:pPr>
        <w:pStyle w:val="Normal"/>
        <w:spacing w:lineRule="auto" w:line="336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近期我作了《网络安全信息培训》讲座，但是对我来说也是一次学习。这次学习让我对于网络安全有了新的认识，知道网络安全涉及到使用网络的每一个人，对于普通网民来说，需要从每个人自身做好，有效保护好个人的隐私信息，避免主动泄露信息、落入骗子的陷阱。</w:t>
      </w:r>
    </w:p>
    <w:p>
      <w:pPr>
        <w:pStyle w:val="Normal"/>
        <w:spacing w:lineRule="auto" w:line="33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首先，做好基本防范措施。电脑要安装防火墙和杀毒软件，要及时升级，如果电脑上网则设置为自动升级，并且养成经常性安全扫描电脑，及时更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indows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丁。不浏览不安全的网页。不要随意相信网络上的一些广告和信息。网友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发给的网站和程序，不要轻易去点和执行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U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盘杀毒后再去打开。最好不在别人的计算机上登录自己的银行账号、支付宝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3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次，不要在网上泄露单位和个人信息。个人信息泄露，有的是被利益驱使者恶意盗取，有的则是个人不经意留下的。比如一些来路不明的调查、测试、问卷等等。作为个人来说，在网上需要填写个人的隐私信息时，务必要多留心。也不要因为看别人分享就跟风凑热闹。不要在共用电脑上保存个人重要信息；也要注意在将个人信息转移给合法的、值得信赖的接受者，如果不会鉴别信息接受者的资质，吃亏的只能是自己。值得一提的是，使用手机定位功能要特别小心，不必把所有行踪都公布在网上，以免给不法分子留下可乘之机。</w:t>
      </w:r>
    </w:p>
    <w:p>
      <w:pPr>
        <w:pStyle w:val="Normal"/>
        <w:spacing w:lineRule="auto" w:line="33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最后，莫被贪心蒙住双眼。俗话说得好，天上不会掉下馅饼来，人一旦有了贪念便有了弱点。骗子往往是根据人的贪念释放诱饵。受骗者们在巨额的金钱诱惑下，放弃了所有的警惕之心，交出去的钱全都有去无回。一些金融诈骗往往以高额收益为诱饵，诱骗投资人掉进陷阱。还有一些网上兼职、代购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拼单等信息往往都是陷阱，只要保持理性，坚信靠自己的劳动赚钱，放下一夜暴富、日进斗金的幻想，骗子的招数必无处遁形。</w:t>
      </w:r>
    </w:p>
    <w:p>
      <w:pPr>
        <w:pStyle w:val="Normal"/>
        <w:spacing w:lineRule="auto" w:line="336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之，我们应该改变自己不健康的上网习惯，不泄露个人信息，让网络不法分子无机可乘。比如，我们的密码，多设几位不是什么复杂的事；比如，拒绝浏览不信任的网站，不随意下载和安装来路不明的软件，不轻易卸载安全防护软件……虽然上网习惯看似是不起眼的小事，但网络安全无小事，这能让我们的生活减少一些不必要的烦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5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8:00Z</dcterms:created>
  <dc:creator>Administrator</dc:creator>
  <dc:description/>
  <dc:language>en-US</dc:language>
  <cp:lastModifiedBy>Administrator</cp:lastModifiedBy>
  <dcterms:modified xsi:type="dcterms:W3CDTF">2018-11-05T12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