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快乐工作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健康生活》讲座反思</w:t>
      </w:r>
    </w:p>
    <w:p>
      <w:pPr>
        <w:pStyle w:val="Normal"/>
        <w:ind w:firstLine="3840"/>
        <w:jc w:val="both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张丽芳</w:t>
      </w:r>
    </w:p>
    <w:p>
      <w:pPr>
        <w:pStyle w:val="Normal"/>
        <w:ind w:firstLine="420"/>
        <w:rPr>
          <w:rFonts w:ascii="楷体" w:hAnsi="楷体" w:eastAsia="楷体" w:cs="宋体"/>
          <w:sz w:val="32"/>
          <w:szCs w:val="32"/>
        </w:rPr>
      </w:pPr>
      <w:r>
        <w:rPr>
          <w:rFonts w:eastAsia="楷体" w:cs="宋体" w:ascii="楷体" w:hAnsi="楷体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言道：身体仍革命的本钱。只有拥有健康的身体，才能干好本职工作，健康生活一辈子。教育教学工作本就是一项繁重的脑力劳动，教师在常年繁忙的教学工作中，都忽视了自己的身体。为了让教职工们能自然地从紧张的工作之中释放出来，本学期学校安排了周老师给我们做了一个“快乐工作，健康生活”的讲座，听完讲座，我感触颇深，下面就来说说我的反思心得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老师而说，具有良好的心理素养方面的技能尤为重要。首先，教师要不断提高自我调适的技能，调整好自己，应以积极、主动、乐观、向上的态度去感染学生、影响学生。教师自己必须掌握好心理调适技巧，保持内心的平衡，把自己调适到最优的身心状态，就会形成强大的正能量“气场”，从而感染学生，鼓舞学生，做到以情动人。其次，教师要不断提高沟通交流技巧。良好人际关系的形成离不开有效的沟通，对学生思想心理问题的解决也以沟通为前提。沟通是一门复杂的艺术，德育教师要不断地学习各种沟通技巧，方能提高沟通水平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在实践中创新。心理素养的提高既是一个学习的过程，更是一个实践的过程。心理素养的提高既需要对教师的角色心理、个性心理、信念信仰等的学习、陶冶和锻炼，也需要在教学实践中养成。教师在教学实践中也会遇到各式各样的问题，从而产生心理上的变化。教师要有意识地体察自己内心状态的变化，用理性自觉努力克服焦虑、畏难、消极等不良情绪，保持积极向上的心理状态。更重要的是要观察教学活动当中学生的各种情绪反应，对于积极向上的情绪要予以鼓励，对于不良情绪，要积极进行心理引导，努力培养他们自尊自信、理性平和、积极向上的心态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之，只有不断提高对自己心理的调整的觉悟，不断加强对相关理论的学习，不断提高相关技能，并坚持在教学中努力实践，才能使老师能够在漫漫的教育教学工作中真正做到“快乐工作，健康生活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5T12:3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