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学习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多实践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善总结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《感统评估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运动促学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讲座反思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王素琴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记得几年前曾到曹老师所在康复机构实习一周，那时听到曹老师的感统训练课后感触很深，不禁为曹老师的专业性折服。今天有幸再次聆听到曹兴政老师的感统领域的专业性讲座，他从理论的层面向我们介绍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前各个年龄段的生长发育情况，在了解生理特点的基础上系统讲述感觉系统原理及操作，并适时介绍感统失调典型性表现及治疗方法，理论与实践相结合，形象生动，指导性极强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讲座中，首先，曹老师很形象地解读了生长发育的内涵：“生”指生命维持，“长”指身体成长，“发”指功能发展，“育”指教育学习。接着他详细介绍了各种感觉输入的统合情况，分四层介绍，使我们深入了解到了四个阶段儿童发展的情况。最后结合实例介绍感统的相关理论及发展情况。研讨氛围浓郁的会议室中时不时发出这样的赞叹声——“原来，教特殊孩子学习打羽毛球可以这样教”；“哦，滑板可以刺激听觉的清晰度和广度”；“我知道了多动的孩子可以增加阻性活动”，大家都如获至宝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的讲座是一次专业的洗礼，我深深感到，要做好专业型特殊教育的教师，一定要熟读各种专业类书籍，从多角度了解我们的教育对象的生理基础及发展情况，广学习，多实践，善总结，这样，才能在专业的这条路上“有序”地走下去，只有更专业，我们才能使我们的教育教学更行之有效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58:00Z</dcterms:created>
  <dc:creator>Administrator</dc:creator>
  <dc:description/>
  <dc:language>en-US</dc:language>
  <cp:lastModifiedBy>Administrator</cp:lastModifiedBy>
  <dcterms:modified xsi:type="dcterms:W3CDTF">2018-11-05T12:4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