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eastAsia="华文中宋" w:cs="Times New Roman"/>
          <w:b/>
          <w:b/>
          <w:bCs/>
          <w:spacing w:val="62"/>
          <w:sz w:val="72"/>
          <w:szCs w:val="24"/>
        </w:rPr>
      </w:pPr>
      <w:r>
        <w:rPr>
          <w:rFonts w:eastAsia="华文中宋" w:cs="Times New Roman" w:ascii="Times New Roman" w:hAnsi="Times New Roman"/>
          <w:b/>
          <w:bCs/>
          <w:spacing w:val="62"/>
          <w:sz w:val="72"/>
          <w:szCs w:val="2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5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52"/>
          <w:sz w:val="44"/>
          <w:szCs w:val="44"/>
        </w:rPr>
        <w:t>昆山市人民政府办公室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pacing w:val="62"/>
          <w:sz w:val="44"/>
          <w:szCs w:val="24"/>
        </w:rPr>
      </w:pPr>
      <w:r>
        <w:rPr>
          <w:rFonts w:cs="Times New Roman" w:ascii="Times New Roman" w:hAnsi="Times New Roman"/>
          <w:b/>
          <w:bCs/>
          <w:spacing w:val="62"/>
          <w:sz w:val="44"/>
          <w:szCs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黑体;SimHei"/>
          <w:sz w:val="72"/>
          <w:szCs w:val="72"/>
        </w:rPr>
        <w:t>抄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黑体;SimHei"/>
          <w:sz w:val="72"/>
          <w:szCs w:val="72"/>
        </w:rPr>
        <w:t>告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黑体;SimHei"/>
          <w:sz w:val="72"/>
          <w:szCs w:val="72"/>
        </w:rPr>
        <w:t>单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Arial Unicode MS" w:cs="Times New Roman"/>
          <w:spacing w:val="-34"/>
          <w:sz w:val="30"/>
          <w:szCs w:val="24"/>
        </w:rPr>
      </w:pPr>
      <w:r>
        <w:rPr>
          <w:rFonts w:eastAsia="楷体_GB2312;Arial Unicode MS" w:cs="Times New Roman" w:ascii="Times New Roman" w:hAnsi="Times New Roman"/>
          <w:spacing w:val="-34"/>
          <w:sz w:val="30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Arial Unicode MS" w:cs="Times New Roman"/>
          <w:spacing w:val="-34"/>
          <w:sz w:val="30"/>
          <w:szCs w:val="24"/>
        </w:rPr>
      </w:pPr>
      <w:r>
        <w:rPr>
          <w:rFonts w:eastAsia="楷体_GB2312;Arial Unicode MS" w:cs="Times New Roman" w:ascii="Times New Roman" w:hAnsi="Times New Roman"/>
          <w:spacing w:val="-34"/>
          <w:sz w:val="30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400"/>
        <w:jc w:val="center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昆政办抄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</w:p>
    <w:p>
      <w:pPr>
        <w:pStyle w:val="Normal"/>
        <w:pBdr>
          <w:bottom w:val="single" w:sz="12" w:space="1" w:color="000000"/>
        </w:pBdr>
        <w:spacing w:lineRule="exact" w:line="4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20"/>
        <w:jc w:val="center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昆山开发区、昆山高新区、花桥经济开发区、旅游度假区管委会，各镇人民政府，各城市管理办事处，市各委办局，各直属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为贯彻国家《残疾人教育条例》、教育部等七部委《第二期特殊教育提升计划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7—20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）》和《江苏省第二期特殊教育提升计划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7—20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）》精神，落实《苏州市第二期特殊教育提升计划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—20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）》要求，建立昆山市特殊教育联席会议制度，具体内容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工作职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特殊教育联席会议统筹解决全市特殊教育发展中的重点、难点问题，协调整合部门力量，创新机制，指导全市做好特殊教育工作。具体职责包括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统筹发展规划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根据人口出生缺陷情况统筹全市特殊教育规划布局。义务教育阶段视障少年儿童教育由苏州市盲聋学校承担，其他障碍类型儿童少年以本市为主。科学测算全市学前教育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和高中阶段教育需求，制订非义务教育总体规划与分步实施方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统筹资源整合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统筹协调教育、医疗、康复、福利等机构资源，建立政府主导、社会参与、家庭协同的特殊教育资源网络。积极争取各方新建和改扩建教育、康复、支持性就业机构，提高特殊教育服务供给能力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统筹工作衔接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建立跨部门协同工作机制，在医疗鉴定、教育诊断、安置转衔、个别化教育、质量评估等各个环节，通过医（康）教融合、普特融合、家校融合、社区融合等途径，全面服务儿童成长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统筹条件保障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协调现有各部门人力、物力、财力，努力实现保障措施追随儿童跨机构无障碍流通，提升保障的综合使用效益。通过落实省级特殊教育编制标准要求、制定公用经费财政拨款标准、购买公共服务、吸纳慈善力量、家庭有效参与等方式，提高特殊教育保障水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统筹信息共享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建立市级跨部门、跨行业数据共享与安全管理机制，实现教育、卫生计生、残联、民政等部门相关信息及时交流，实现专家资源的跨地域共享，为保障措施的跨机构流通奠定基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成员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席会议由市府办、编委办、发改委、民政局、财政局、人社局、卫计委、残联等单位组成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席会议由市府办分管主任担任召集人，成员单位分管负责同志为联席会议成员。联席会议成员因工作变动的按分工自然调整。联席会议根据工作需要，经市政府批准，可以增补相关部门作为成员单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席会议办公室设在市教育局，承担日常工作，落实联席会议的有关决定，完成召集人交办的各项工作。联席会议设联络员，由成员单位相关部门负责人员担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工作机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席会议根据工作需要召开全体会议，由召集人主持。联席会议成员单位可以提议召开联席会议。研究部署具体工作事项时，可以召开部分成员单位会议，也可以邀请其他部门和专家参加会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联席会议的组织领导下，联席会议办公室负责联系、协调各成员单位，以及各区镇、各部门开展特殊教育工作。主要职责：定期、不定期召开联席会议联络员会议，研究提出年度重点工作建议，对拟提交联席会议讨论的议题进行预备性讨论和协商；对召开联席会议提出建议，研究讨论会议议题、重要事项，并准备相关报告、资料；组织对各成员单位以及各区镇、各部门任务完成情况进行检查、考核与评价；受理与特殊教育有关的信访和举报；负责工作网络的对外联系和政策解读；开展特殊教育的舆论引导、宣传、交流和培训；负责特殊教育动态信息的收集、整理、报送和发布；将遇到的困难和重大问题及时上报省、苏州特殊教育联席会议研究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席会议建立会议纪要制度，传达有关会议精神，通报各区镇、各部门开展特殊教育的工作情况，对制度实施成效进行阶段性总结。联席会议以会议纪要形式明确会议议定事项，经与会单位同意后印发。重大事项应当向市政府报告。会议纪要由联席会议办公室负责编发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各成员单位要密切配合、相互支持、形成合力，认真落实联席会议议定事项，充分发挥联席会议作用，推动特殊教育工作有效开展。联席会议办公室要做好协调服务，及时向各成员单位通报有关情况，保障联席会议机制顺畅运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附件：昆山市特殊教育联席会议成员</w:t>
      </w:r>
    </w:p>
    <w:p>
      <w:pPr>
        <w:pStyle w:val="Normal"/>
        <w:snapToGrid w:val="false"/>
        <w:spacing w:lineRule="exact" w:line="1400"/>
        <w:ind w:firstLine="64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2455</wp:posOffset>
            </wp:positionH>
            <wp:positionV relativeFrom="paragraph">
              <wp:posOffset>-66865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昆山市人民政府办公室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昆山市特殊教育联席会议成员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召集人：秦微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政府办公室副主任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员：苏培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教育局副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冯小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编委办副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丁全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发改委副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宋桂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民政局副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张文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财政局副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田亚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人社局主任科员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卫计委副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郁永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残联原副理事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络员：吴建军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教育局基础教育科科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编委办事业机构编制科科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林利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发改委综合科科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民政局社会福利与慈善事业科科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陆丽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财政局行财科科员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人社局工资福利科科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杨文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卫计委妇幼健康服务科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岑海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残联教育与就业科科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徐文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教育局基础教育科副科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糜增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昆山市爱心学校校长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特殊教育联席会议下设办公室，承担日常工作，办公室设在市教育局，徐文明兼任办公室主任。今后遇工作变动，按分工自行替补，不另行发文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抄送：市委办公室，市人大常委会办公室，市政协办公室。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361" w:gutter="0" w:header="0" w:top="2098" w:footer="1247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9:00Z</dcterms:created>
  <dc:creator>user</dc:creator>
  <dc:description/>
  <cp:keywords/>
  <dc:language>en-US</dc:language>
  <cp:lastModifiedBy>陈勇</cp:lastModifiedBy>
  <dcterms:modified xsi:type="dcterms:W3CDTF">2018-10-22T00:59:00Z</dcterms:modified>
  <cp:revision>2</cp:revision>
  <dc:subject/>
  <dc:title>昆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