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山市爱心学校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rFonts w:cs="宋体"/>
          <w:b/>
          <w:sz w:val="44"/>
          <w:szCs w:val="44"/>
        </w:rPr>
        <w:t>～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学年度第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学期培智部总课程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宋体"/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．</w:t>
      </w:r>
      <w:r>
        <w:rPr>
          <w:rFonts w:eastAsia="宋体"/>
          <w:sz w:val="30"/>
          <w:szCs w:val="30"/>
          <w:lang w:val="en-US" w:eastAsia="zh-CN"/>
        </w:rPr>
        <w:t>02</w:t>
      </w:r>
    </w:p>
    <w:tbl>
      <w:tblPr>
        <w:tblW w:w="22817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3"/>
        <w:gridCol w:w="493"/>
        <w:gridCol w:w="493"/>
        <w:gridCol w:w="494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11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1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职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sz w:val="24"/>
              </w:rPr>
              <w:t>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职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sz w:val="24"/>
              </w:rPr>
              <w:t>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职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sz w:val="24"/>
              </w:rPr>
              <w:t>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职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sz w:val="24"/>
              </w:rPr>
              <w:t>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职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sz w:val="24"/>
              </w:rPr>
              <w:t>技</w:t>
            </w:r>
          </w:p>
        </w:tc>
      </w:tr>
      <w:tr>
        <w:trPr>
          <w:trHeight w:val="9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适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绘本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写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写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写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</w:tr>
      <w:tr>
        <w:trPr>
          <w:trHeight w:val="9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感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英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烘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烘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写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活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陶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写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适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写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技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写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写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烘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烘焙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感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绘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写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劳动技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社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绘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烘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烘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感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适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适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陶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技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技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烘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烘焙</w:t>
            </w:r>
          </w:p>
        </w:tc>
      </w:tr>
      <w:tr>
        <w:trPr>
          <w:trHeight w:val="292" w:hRule="atLeast"/>
        </w:trPr>
        <w:tc>
          <w:tcPr>
            <w:tcW w:w="228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绘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劳动技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适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劳动技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适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技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劳动技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适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感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劳动技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社会适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脑绘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适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适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绘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技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适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感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适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技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</w:tr>
      <w:tr>
        <w:trPr>
          <w:trHeight w:val="9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社会适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适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感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适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绘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eastAsia="zh-CN"/>
              </w:rPr>
              <w:t>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绘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脑绘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陶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技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社会适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劳动技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劳动技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劳动技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</w:tr>
      <w:tr>
        <w:trPr>
          <w:trHeight w:val="9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劳动技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劳动技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</w:t>
            </w:r>
            <w:r>
              <w:rPr>
                <w:color w:val="FF0000"/>
                <w:szCs w:val="21"/>
                <w:lang w:eastAsia="zh-CN"/>
              </w:rPr>
              <w:t>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劳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陶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</w:tr>
      <w:tr>
        <w:trPr>
          <w:trHeight w:val="7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58:00Z</dcterms:created>
  <dc:creator>FtpDown</dc:creator>
  <dc:description/>
  <dc:language>en-US</dc:language>
  <cp:lastModifiedBy>宛蓝</cp:lastModifiedBy>
  <cp:lastPrinted>2012-08-29T09:40:00Z</cp:lastPrinted>
  <dcterms:modified xsi:type="dcterms:W3CDTF">2019-02-16T06:38:49Z</dcterms:modified>
  <cp:revision>5</cp:revision>
  <dc:subject/>
  <dc:title>昆山爱心学校2007---2008学年度第一学期培智部总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