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读《名师课堂经典细节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书</w:t>
      </w:r>
      <w:r>
        <w:rPr>
          <w:rFonts w:ascii="宋体" w:hAnsi="宋体" w:cs="宋体"/>
          <w:b/>
          <w:bCs/>
          <w:sz w:val="36"/>
          <w:szCs w:val="36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352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王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本书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本书分八个章节：课前精彩交流、新课精彩导入、课堂精彩展开、课堂精彩提问、课堂精彩生成、课堂智慧拓展、课堂精彩评价、课堂精彩结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课前交流，就是教师在上课前通过与学生随意的交谈、游戏、猜谜等活动，与学生达到心灵上的沟通，从而让学生以最好状态进入学习，得到最好的收获，并为老师精彩教学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新课导入，就像整台戏的序幕，也仿佛是一首优美乐章的序曲。开始的情境创设得好，就会引人入胜，燃起孩子们求知的欲望，收到先声夺人，一举成功的奇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课堂展开，应当起于疑，序于疑。起于疑，开始于学生的质疑，让疑问点燃学生思维的火花；序于疑，让疑问成为课堂天然的主线。名师的课堂在学生不经意间精彩展开，在融洽、愉悦的课堂气氛中，领着孩子们进入以自主学习为基础，以合作学习为途径、以探究学习为目的的有趣而快乐的课堂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课堂提问，水平越高，教学效果越好，越能培养、活跃学生的思维能力，提高学习积极性。名师的提问，将疑设在学生对新旧知识的认识矛盾之中，让学生在疑中产生问题，产生学习兴趣，把学习新知识的情感调节到最佳状态，从而激发学生弄清未知事物的迫切心理需要，引发学生阅读探究的兴趣，使学习成为学生的一种强烈的精神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课堂生成，需要教师在课堂上及时“抓彩”，随机应变，随时捕捉学生的疑问、想法、创见等精彩瞬间，充分利用生成性资源，调整预设的教学目标、教学方案、教学活动，把师生互动和探索引向纵深，使课堂再产生新的思维碰撞和交锋，从而再有所发现，有所拓展，有所创新，促进教学的不断生成和发展。动态生成的课堂，学生充分自主、真情投入；教师悉心聆听、倾情倾力。师生在宽松和谐、互动合作、情趣横生的空间里展开心灵的对话，在对话中生成，在生成中引导，在引导中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课堂拓展，给予学生充足的时间和空间，让学生自主感知和探究，让学生成为学习的主动参与者、实践者，从而让学生的思维活起来，真正实现课内与课外的沟通。课堂上通过比较、联想和想象以及多角度思维、多种思维方式的运用，更好地促进学生善于思考、勤于思考，进行探究讨论、质疑问难，为学生在更高层次上领悟架设起阶梯，利于学生举一反三，触类旁通，学会多角度、多层面感受生活，思考问题。这样的学习，使学生的情感和智力得到了更好的培育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课堂评价，教师一句可能无意性的“评语”，往往会左右学生这一节课的情绪，甚至一生的命运。作为教师，要善于从学生的反馈信息中，敏锐地捕捉到其中的闪光点，及时给予肯定和表扬，把爱的阳光洒向那些易被遗忘的角落，使他们在引导激励下看到自己的能力和进步，从而增强学习的信心。名师的评价语言常常心诚意切，充满了智慧和爱，令学生在老师一次又一次的鼓励声中，兴致勃勃地投入学习活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课堂结课，犹如“画龙点睛”，会使课堂教学再起波澜，从而使教学活动画上一个完美的句号。新授结束时，以精练的语言，通过归纳总结、实践活动、转化升华和设置悬念等方式，对所学知识和技能及时地进行系统巩固和运用，使新知识有效地纳入学生的认知结构中的过程。新颖有趣的结尾能给轻松愉快的课堂教学画上一个圆满的句号，与课首相呼应，梳理整堂课的思路，浑然一体，融会贯通，不仅拓宽学生的思维空间，更激起学生探索求知的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读了《名师课堂经典细节》，让我对名师精彩课堂有了更新的认识，原来名师课堂教学的精彩源于一个又一个充满魅力的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细节是什么呢？细节是教学过程中富有教学价值的环节和情节，如细小的教学语言、环节，文本词句、训练点等。细节是微妙的，少了它，听课者可能察觉不到；有了它，使人为之一惊！让人心明眼亮！令人回味无穷！课堂中的细节有的是预设的，有的是现场生成的，有的甚至是执教者老师的“无心插柳”。从细节的处理中，我们能够隐约地触摸到执教老师的“良苦用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一位教育专家曾说过：“细节，往往反映着教师的教学水准，折射着教师的教学思想。”对细节的处理，堪称衡量教师专业素养的标志，上乘的教学必定是把细节做好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《名师课堂经典细节》汇集了全国诸多名师教学中的经典细节，充分展示了名师精湛的课堂教学艺术和课堂魅力，呈现出名师处理课堂细节的高超的能力，给人留下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敏锐捕捉细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细节每时每刻都在发生、变化和发展着，有的来自学生本身，有的来自教学的过程。在这些细节发生的瞬间，名师能用敏锐的观察力和思维力去捕捉，不让它们从眼皮底下悄悄溜走。名师有一双聪慧的眼睛、一双敏锐的耳朵，善于去发现、去捕捉，在实际的教学工作和生活中，养成了良好的观察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准确分析细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名师对于捕捉到的细节能及时加以有效的分析、梳理和归类，知道为什么出现这样的细节，在什么条件下会出现这样的细节，细节该向什么方向发展，会对孩子的成长产生什么影响，从而更好地调整自我的教学行为和教学策略。因此名师善于品味细节、分析细节，能从一些细小的动作，从一闪而过的表情，从一句简单的话语中，体味学生内心的变化，感悟学生的兴趣点，并及时调整自己的教学行为，使教学更完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适时处理细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对于已认识的细节，老师都得用真诚的心去对待，积极思考办法，处理好细节。是及时处理，还是延时处理；是当场处理，还是异地处理，名师都能从孩子的发展出发，从教育的有效性入手，巧妙地引导孩子更好地学习，让课堂更加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善于应变细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有时细节捕捉到之后，名师能加以应变，从这一细节出发，引导孩子思考、讨论，激发孩子的兴奋点、情绪点，调动孩子的积极性，以一变应万变，达到教学的最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《名师课堂经典细节》课堂实录中的许多精彩的细节，滋润着我的心田，催促着我努力学习。汲取细节背后的精神营养，领悟课堂教学的真谛是我今后努力的方向，以后要把更多的眼光投入到课堂教学细节中，在自己的教学实践中，善于发现细节，处理细节，研究细节，从细节入手，揣摩课堂教学的一言一行，追求教学的合理化，智慧化，使自己的课堂教学能充满活力与精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03:00Z</dcterms:created>
  <dc:creator>Lenovo User</dc:creator>
  <dc:description/>
  <dc:language>en-US</dc:language>
  <cp:lastModifiedBy>Administrator</cp:lastModifiedBy>
  <dcterms:modified xsi:type="dcterms:W3CDTF">2019-02-02T07:36:47Z</dcterms:modified>
  <cp:revision>11</cp:revision>
  <dc:subject/>
  <dc:title>在班级管理中塑造学生健康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