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社区环境支持下培智生活语文教学思考</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lang w:val="en-US" w:eastAsia="zh-CN"/>
        </w:rPr>
        <w:t>读《培智学校支持性策略案例精选》一书有感</w:t>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归芳芳</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本书摘要</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本书由张卫东（北京市通州区培智学校校长、支部书记，北京市通州区特殊教育中心主任）、李银环（</w:t>
      </w:r>
      <w:r>
        <w:rPr>
          <w:rFonts w:ascii="仿宋" w:hAnsi="仿宋" w:cs="仿宋" w:eastAsia="仿宋"/>
          <w:b w:val="false"/>
          <w:bCs w:val="false"/>
          <w:color w:val="000000"/>
          <w:sz w:val="32"/>
          <w:szCs w:val="32"/>
          <w:lang w:val="en-US" w:eastAsia="zh-CN"/>
        </w:rPr>
        <w:t>北京市通州区培智学校教导主任，“银环名师工作室”负责人</w:t>
      </w:r>
      <w:r>
        <w:rPr>
          <w:rFonts w:ascii="仿宋" w:hAnsi="仿宋" w:cs="仿宋" w:eastAsia="仿宋"/>
          <w:b w:val="false"/>
          <w:bCs w:val="false"/>
          <w:color w:val="000000"/>
          <w:sz w:val="32"/>
          <w:szCs w:val="32"/>
          <w:lang w:val="en-US" w:eastAsia="zh-CN"/>
        </w:rPr>
        <w:t>）主编，分管理篇、教育篇、教学篇三大部分。书中文章来自于全校各个岗位的老师，有着眼全局的教学管理文章，有带班老师的教育实践经验的分享，也有具体到某一节课的教学心得体会，可谓是将管理精华与教学经验于一体的一本书。通过一个个生动的案例，充分展现了全校从校长、各学科教师到生活管理教师，如何在本职工作中设法为教师成长、学生进步提供支持的。这些小小的案例记录着他们在探索中成功的喜悦、失败的教训、深刻的思索，以及对未来的展望，体现出我们培智人不断进取的精神风貌。   </w:t>
      </w:r>
    </w:p>
    <w:p>
      <w:pPr>
        <w:pStyle w:val="Normal"/>
        <w:keepNext w:val="false"/>
        <w:keepLines w:val="false"/>
        <w:pageBreakBefore w:val="false"/>
        <w:widowControl w:val="false"/>
        <w:kinsoku w:val="true"/>
        <w:overflowPunct w:val="true"/>
        <w:autoSpaceDE w:val="true"/>
        <w:bidi w:val="0"/>
        <w:snapToGrid w:val="true"/>
        <w:spacing w:lineRule="auto" w:line="336"/>
        <w:ind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心得体会</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读了本书，让我对培智学校生活语文教学中支持性环境创设有了更新的认识，特别是社区环境支持有了一点想法。</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培智学校义务教育生活语文课程标准（</w:t>
      </w:r>
      <w:r>
        <w:rPr>
          <w:rFonts w:eastAsia="仿宋" w:cs="仿宋" w:ascii="仿宋" w:hAnsi="仿宋"/>
          <w:b w:val="false"/>
          <w:bCs w:val="false"/>
          <w:color w:val="000000"/>
          <w:sz w:val="32"/>
          <w:szCs w:val="32"/>
          <w:lang w:val="en-US" w:eastAsia="zh-CN"/>
        </w:rPr>
        <w:t>2016</w:t>
      </w:r>
      <w:r>
        <w:rPr>
          <w:rFonts w:ascii="仿宋" w:hAnsi="仿宋" w:cs="仿宋" w:eastAsia="仿宋"/>
          <w:b w:val="false"/>
          <w:bCs w:val="false"/>
          <w:color w:val="000000"/>
          <w:sz w:val="32"/>
          <w:szCs w:val="32"/>
          <w:lang w:val="en-US" w:eastAsia="zh-CN"/>
        </w:rPr>
        <w:t>年版）》中明确指出：“培养学生适应生活的语文素养，构建以生活为核心的开放而适性的语文课程，实施生活化教学，重视生活语文实践，实施综合性活动。”当前不少培智学校已经意识到了，在校园内画出斑马线、装上红绿灯让学生学习过马路，但是不会有来来往往的车辆和人流；创设模拟超市、菜场等小场景让学生学习购物，但是没有那么多商品和人流。在这些虚拟场景中学习，不少学生只停留在静态应用层面，不一定能将习得的知识技能迁徙到实际的动态生活中去，与培养学生生活适应能力，使之顺利回归社会的教育目标有一定距离。另外，无论一个学校多么大，增添多少设施，都难以创设出社区中无穷无尽的资源。如何使学生将语文知识整合成能力应用于社会生活中，让学生能融入社会、提高生活质量，利用社区环境支持开展语文教学无疑是最佳途径。</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一）社区体验，课堂在社区</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智障学生认知能力较差，生活活动范围狭窄，接受能力较弱，大多数缺乏感性经验。而经验是学习的基础，只有让智障学生具备丰富的感性经验才能更好地完成学习任务。教师根据语文学习的内容，先让学生在社区真实的环境中体验生活，有意识地引导学生获得直接有用的生活经验，逐步丰富学生的感性知识。在社区体验过程中，教师要根据教学需要拍摄照片或录像，把真实的情景及时记录下来，为语文课堂学习做好情景再现的准备。</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例如：在教学《农贸市场产品多》这篇课文前，带学生到农贸市场上去参观体验。教师根据课文内容带领学生在农贸市场上了解蔬菜摊位上的青菜、西红柿、萝卜、茄子等蔬菜的名称、颜色；了解肉类摊位上各种各样的肉；了解水产摊位上鱼虾、螃蟹的样子，让学生感受到农贸市场上的产品真多，真热闹。在农贸市场上不但参观，还可以让学生摸摸，尝试购买等，体验到来农贸市场的乐趣。</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情景再现，课堂在学校</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把学生在社区里体验到的生活经验带到语文课堂中，再现社区里的情景，进行听说读写等语文学习。学生从社区带回来的经验有时会不完整或不全面，教师把学生在社区体验生活场景的照片、视频用多媒体在课堂上呈现，使这些情景再现学生眼前。这样，完善了学生的感性经验，激发了学生学习的兴趣，提高了课堂的效率，同时把知识的学习与生活实际有效地结合起来。</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例如：教师在农贸市场里认识的蔬菜、肉类和水产的情景在课堂上回放，学习蔬菜、肉类、水产的名称、特征等词语。尤其是肉类如果没有先前的参观体验光靠课堂上的图片学生是很难分辨出来的，还有活蹦乱跳的鱼虾、张牙舞爪的螃蟹等词，比较抽象，但有了先前的体验，学生在课堂上不但兴趣高涨，学起来还特别轻松，很快就掌握了这些形容词。除了学词还学习句子“农贸市场蔬菜多，有（青菜），有（萝卜），还有（西红柿）。”等。</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社区应用，课堂在社区</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每个人的认知和接受都有一个过程，普通学生思维活跃，理解接受知识比较容易，迁移运用能力强，智障学生虽然在语文课堂上能掌握一定的听说读写能力，但是他们对事物的感知较为肤浅，面对现实生活环境他们又不知道该如何说如何做了。因此，教学必须再次回到社区，把语文课堂知识迁移到社区生活的技能上，让学生在真实的社区环境中反复实践操作运用，他们的认知能力会明显提高，同时也能逐渐消除接触社会人群的胆怯，真正落实适应社会、提高生活质量的目标。</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例如：请学生再次回到农贸市场，也可以换个地点，超市、小菜场等，找一找、说一说所学的萝卜、茄子、青菜、西红柿等蔬菜，猪肉、牛肉、羊肉等肉类和鱼、虾、螃蟹等水产，看着场景说短语“（红彤彤）的西红柿、（活蹦乱跳）的鱼虾”和句子“（超市里）蔬菜多，有（绿油油的青菜），有（紫紫的茄子），还有（白白的萝卜）。”等句子。</w:t>
      </w:r>
    </w:p>
    <w:p>
      <w:pPr>
        <w:pStyle w:val="Normal"/>
        <w:keepNext w:val="false"/>
        <w:keepLines w:val="false"/>
        <w:pageBreakBefore w:val="false"/>
        <w:widowControl w:val="false"/>
        <w:kinsoku w:val="true"/>
        <w:overflowPunct w:val="true"/>
        <w:autoSpaceDE w:val="true"/>
        <w:bidi w:val="0"/>
        <w:snapToGrid w:val="true"/>
        <w:spacing w:lineRule="auto" w:line="336"/>
        <w:ind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良好的语文支持性学习环境的创设是智障学生更好地接受语文知识的基础。支持性语文教学环境是一种多维度的环境，需要学校、社会、家庭多方合作，不断地为智障学生创设符合他们学习层次和学习需要的环境，从而促进他们语文学习动机和学习水平的提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2T07: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