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给孩子感兴趣并需要的教学</w:t>
      </w:r>
    </w:p>
    <w:p>
      <w:pPr>
        <w:pStyle w:val="Normal"/>
        <w:spacing w:lineRule="auto" w:line="360"/>
        <w:jc w:val="both"/>
        <w:rPr>
          <w:sz w:val="32"/>
          <w:szCs w:val="32"/>
        </w:rPr>
      </w:pPr>
      <w:r>
        <w:rPr>
          <w:rFonts w:eastAsia="Times New Roman"/>
          <w:sz w:val="32"/>
          <w:szCs w:val="32"/>
        </w:rPr>
        <w:t xml:space="preserve">        </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读《什么是最有效的教学》后感</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张丽芳</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本学期，我再一次重读了宋运来先生的作品《什么是最有效的教学》，通过再次的阅读体会到了之前未理解的东西，下面我就总结这本书让我产生的一些思考，并且在思考后对学生的一些教学和反思。</w:t>
      </w:r>
    </w:p>
    <w:p>
      <w:pPr>
        <w:pStyle w:val="Normal"/>
        <w:keepNext w:val="false"/>
        <w:keepLines w:val="false"/>
        <w:pageBreakBefore w:val="false"/>
        <w:widowControl w:val="false"/>
        <w:kinsoku w:val="true"/>
        <w:overflowPunct w:val="true"/>
        <w:autoSpaceDE w:val="true"/>
        <w:bidi w:val="0"/>
        <w:snapToGrid w:val="true"/>
        <w:spacing w:lineRule="auto" w:line="336"/>
        <w:ind w:firstLine="643"/>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读书后的思考</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站在学生的角度来品味。</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所听的课堂课中“我”最感兴趣的是什么？最受启示的是什么？印象最深的是什么？学会了些什么？还有哪些不清楚的？本课中“我”的学科技能提高了多少？养成了哪些学习习惯？</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站在上课者的角度来品味。</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课前“我”的准备怎样？学情的预见、活动的设计合不合理？考虑到我们学生的特殊情况，我又有了这样三个问题：学生需要什么样知识？学生能够学会什么样的知识？学生能够在哪种方式下更好更有效的掌握这种知识？</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通过这几个问题的思考，我有了一个初步的想法，加强学生生活技能的学习，让学生在实践操作中学会生活技能。培智教育的最终目标是通过九年义务教育后，使智力障碍的学生成为能适应社会，残而不废的人，因此，生活技能教育的学习就显得尤为重要。这是培智学生目前最需要的知识。</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生活技能教育”立足于弱智学生的自身生活和生活自理能力的培养，通过一系列日常生活自理能力的培养，让学生体验生活、学会生活。以一系列实践性教育，通过亲自体验、实践操作，尝试“学会生活、学会交往、学会生存”。以丰富多彩的学校生活等一系列学生现实生活技能教育为主要内容的教育教学活动，拓宽了学生的活动天地，激发了学生对人生、对生活的热爱，从而培养其自尊、自爱、自信、自立的精神。</w:t>
      </w:r>
    </w:p>
    <w:p>
      <w:pPr>
        <w:pStyle w:val="Normal"/>
        <w:keepNext w:val="false"/>
        <w:keepLines w:val="false"/>
        <w:pageBreakBefore w:val="false"/>
        <w:widowControl w:val="false"/>
        <w:kinsoku w:val="true"/>
        <w:overflowPunct w:val="true"/>
        <w:autoSpaceDE w:val="true"/>
        <w:bidi w:val="0"/>
        <w:snapToGrid w:val="true"/>
        <w:spacing w:lineRule="auto" w:line="336"/>
        <w:ind w:firstLine="643"/>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开展生活技能教育的实施过程</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与家长沟通、确定教育方向和目标</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由于生活技能学习的开展，必须要取得家庭的认可和支持，于是，我通过与家长沟通，向家长宣传生活教育理念，让家长明确“生活技能教育”的重要性和必要性，由于我校每天学生的接送都需要家长做到上午送生到教室，下午到教室接学生，于是老师就有了许多和家长沟通的时间。我利用每天的这段时间同各个家长沟通并了解学生已有的生活技能水平，取得支持后同家长沟通确定学生的基本生活技能发展的方向。在去年，我们就与家长确立了用一个学期的时间来对学生进行烹饪（面食、面点方向）的生活技能学习。而本学期则确定了进行烹饪（煎炒小菜方向）的生活技能学习。</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学校家庭共同组织活动</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确立学习目标后，就开始实践操作，以端午节包粽子为例，具体过程：</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学校利用劳动课</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节讲述端午节的由来，以及粽子烹饪制作过程的理论学习，并及时告知家长，部分家长准备材料（粽叶、糯米、肉、红豆等），每个家庭准备学生所需工具（围裙、袖套、锅、碗等）。</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班级组织开展烹饪学习，教师是学生“生活技能教育”的组织者和促进者，由学校开展实践活动，带领学生一起包粽子，在学习技能过程中，邀请部分家长一同参加，让家长一同参与到教学生的过程中来。一来，由于学生的能力有限，一对一的教学更适应培智学生的学习。二来，由家长教孩子生活技能，能够取得更好的学习效果。三来，让家长参与其中体会当老师的感觉体会其中的不易，加强学校和家庭的联系。</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在学习包粽子的过程中，我们就邀请了班上半数学生的家长，部分家长自己也不会包粽子，是当场学习再来教孩子，他们笑言自己也是来学习的，在场的家长和学生其乐融融，在学习生活技能的同时还促进了亲子之间的感情，加强学校、家庭、学生、老师、家长之间的友爱感情的传递。</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及时反馈巩固效果</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在学习完之后，把照片，活动过程及时传至班级博客，方便班级中没有到场的家长可以观看。同时也建议家长在家中也能让学生再来制作一遍，巩固生活技能学习的效果。</w:t>
      </w:r>
    </w:p>
    <w:p>
      <w:pPr>
        <w:pStyle w:val="Normal"/>
        <w:keepNext w:val="false"/>
        <w:keepLines w:val="false"/>
        <w:pageBreakBefore w:val="false"/>
        <w:widowControl w:val="false"/>
        <w:kinsoku w:val="true"/>
        <w:overflowPunct w:val="true"/>
        <w:autoSpaceDE w:val="true"/>
        <w:bidi w:val="0"/>
        <w:snapToGrid w:val="true"/>
        <w:spacing w:lineRule="auto" w:line="336"/>
        <w:ind w:firstLine="643"/>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教育效果和社会影响</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这样的生活技能学习，在我们班已经开展了有一年半的时间了，坚持每个学期至少有</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次活动，每次活动的开展我们都会及时的和家长做出联系和沟通，在这样的沟通中，我和家长的心贴得更近了。家长表示：孩子自上学以来，在很短的时间内就能有如此大的进步，是和学校的悉心关照分不开的，希望老师今后对孩子更加严格要求，家长也会全力配合班主任的工作。听到这样的话，我的心暖暖的，尽管这样的学习方式比较繁杂，准备工作需要做很久很久，可是，能得到家长的支持与配合，能够看到学生一天天进步，还有什么比这更幸福的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sz w:val="24"/>
          <w:szCs w:val="32"/>
          <w:lang w:val="en-US" w:eastAsia="zh-CN"/>
        </w:rPr>
      </w:pPr>
      <w:r>
        <w:rPr>
          <w:rFonts w:eastAsia="仿宋" w:cs="仿宋" w:ascii="仿宋" w:hAnsi="仿宋"/>
          <w:b w:val="false"/>
          <w:bCs w:val="false"/>
          <w:color w:val="000000"/>
          <w:sz w:val="24"/>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11:00Z</dcterms:created>
  <dc:creator>lenovo</dc:creator>
  <dc:description/>
  <dc:language>en-US</dc:language>
  <cp:lastModifiedBy>Administrator</cp:lastModifiedBy>
  <dcterms:modified xsi:type="dcterms:W3CDTF">2019-02-02T07:19: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