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陪着蜗牛去散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读《特殊儿童沟通与交往》有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陈丰</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近期，阅读了李泽慧老师主编的《特殊儿童的沟通与交往》一书，虽说平时不是很喜欢阅读此类专业性极强的书籍，但当看到了编者的名字时，还是让我坚持着要把这本书读下去，因为她是曾经教授过我的老师。当翻开书本，阅读里面的内容时，我又仿佛回到了师范学习时期，那一幕幕的情景就不断在脑海中闪过。</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首先我先介绍一下我读的这本书，《特殊儿童沟通与交往》是《特殊儿童教育与康复文库》中的一册，全库共有</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册，文库的总主编为丁勇教授，这是一个于我来说又熟悉不过的名字。他是我师范时的校长，个子不高，身形瘦小，言谈幽默，但眼神中总是充满了坚毅与果敢，一个为南京特师和特殊教育奉献了青春年华的人。说起这套丛书，后来去图书馆了解了一下，它是我国特殊教育方面第一套比较全面地总结我国特殊教育经验的丛书，研究和形成了我国特色社会主义的特殊教育理论体系，文库立足于服务特殊教育的教师、特殊儿童家长及相关专业工作者，阐释了特殊教育的基本原理，揭示了现实问题并提出了合理化的建议，特别是处理好了理论与实践的关系，尤其是操作性更是具有实用性。</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捧起这本书，开始认真阅读，发现前面的序言内容也是非常丰富，其总序就有三篇，分别由北师大的顾明远教授，全国残联的张海迪主席，以及南京特院丁勇教授三位特教界赫赫有名的大咖人物所撰写，也足见这套丛书的重要地位。而本书还有一篇序言是我一直仰慕的台中师范大学的林宝贵教授写的，而我的恩师李泽慧老师则为本册书做前言，细细拜读几位泰斗专家的序言，真是一字都舍不得弃下，从这些专家平实的话中让我更明白了此套丛书的价值，知道了这套书对于我们特殊教育的意义，更坚定了我从事特殊教育这一崇高事业的决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册书共有九章，其中前面两章主要写了沟通与交往的概述和特殊儿童沟通与交往的评估，这两章是全册的理论基础，剩下七章则是分别具体分析各类不同障碍类型的儿童沟通与交往的相关知识，根据我们小组分工安排，我具体朗读的是本册的第九章“情绪行为障碍儿童的沟通与交往”。</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实，作为一名从事特殊教育工作者来说，对于书中讲到的许多概念性的东西虽然有了一些了解，但是如何以更专业的角度来阐释这些概念的时候还是不能很完整地给出定义，所以我决定先跟大家再来学习一下相关的一些理念性的知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一个需要清晰的是“沟通”和“交往”的定义。在本书的第一章中指出：所谓“沟通”，依据《现代汉语词典》中释义为“使两方能通连”。其中社会学把沟通看作是“人类的交往行为。”而心理学则认为沟通是“通过符号手段进行信息交流的过程。”因此，对“沟通”的定义，发生在人与人之间的包含信息接收和信息传递的过程。而“交往”的定义在心理学上把沟通看作是交往的组成部分，是人进行交流、沟通的过程。这两者之间的关系不能截然分开，正所谓沟通的意图是为了交往，交往的过程必有沟通。</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二个概念是“情绪行为障碍儿童”。这个概念我们平时接触不多，相较于其他类型的障碍儿童，情绪行为障碍儿童（简称“情障儿童”）是比较难定义的一类。有人将其和学习障碍儿童及一些障碍症状较轻微的儿童合称为“隐性障碍儿童”，因为他们没有明显的外部特征，父母、教师不容易判断，经常会被误认为“脾气不好”“家教不好”等。根据美国《障碍者教育法》（</w:t>
      </w:r>
      <w:r>
        <w:rPr>
          <w:rFonts w:eastAsia="仿宋" w:cs="仿宋" w:ascii="仿宋" w:hAnsi="仿宋"/>
          <w:b w:val="false"/>
          <w:bCs w:val="false"/>
          <w:color w:val="000000"/>
          <w:sz w:val="32"/>
          <w:szCs w:val="32"/>
          <w:lang w:val="en-US" w:eastAsia="zh-CN"/>
        </w:rPr>
        <w:t>2004</w:t>
      </w:r>
      <w:r>
        <w:rPr>
          <w:rFonts w:ascii="仿宋" w:hAnsi="仿宋" w:cs="仿宋" w:eastAsia="仿宋"/>
          <w:b w:val="false"/>
          <w:bCs w:val="false"/>
          <w:color w:val="000000"/>
          <w:sz w:val="32"/>
          <w:szCs w:val="32"/>
          <w:lang w:val="en-US" w:eastAsia="zh-CN"/>
        </w:rPr>
        <w:t>）对情绪困扰定义为：情绪困扰是指长期持续表现以下一个或多个特征，且达到一定程度，导致教育表现尤不利的影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缺乏学习的能力，但无法由智力、感官或健康因素加以解释。</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无法与同伴或教师建立或维持满意的关系。</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一般的环境下，具有不适当的行为或情感表现。</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普遍充满不快乐或忧郁的情绪。</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会因个人或学校问题衍生出生理症状或恐惧感的倾向。在上述定义有几个值得注意的重点：</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缺乏学习能力”，说明其对特殊教育的需要。这里也说明情障儿童不止需要学习情绪控制及行为管理，其实他们在学业上多多也呈现无能力学习的状态，需要特殊教育的协助。这一点常被教师所忽略，以为他们只要心理辅导即可，学业上的挫折会加重她们的情绪困扰。</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无法建立或维持满意的关系”，说明教导情障儿童与人沟通、交往的重要性。</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不适当的行为或情感表现”，其中“不适当”是指参照其所处的生态环境，因此要从生态的观点来评量何为“情绪行为障碍儿童”。</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不快乐或忧郁”这句话并非狭隘特指有忧郁症才是“情障儿童”，多动症或其他攻击性强、好发脾气的儿童，一样也不快乐。</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生理症状或恐惧感”，这一点和精神医学上的焦虑症、恐惧症相近，因此，必要时需要儿童精神医生的协助。</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综上所述，他们的共同特点是学习能力、情绪表达、与人交往的能力都不佳，他们不快乐甚至感到焦虑与恐惧，需要特殊的教育。</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中国台湾地区的定义，则认为：情绪行为障碍指长期情绪或行为表现显著异常，严重影响学校适应，其障碍非智力、感官因素直接造成，也非因环境压力所致的暂时性异常。情绪行为障碍的症状包括精神性疾患、情感性疾患、焦虑型疾患、注意力缺陷、多动症或由其他持续性的情绪或行为问题者。其鉴定基准需符合下列条件：</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情绪或行为表现显著异于其同龄或相同社会文化背景的普通儿童，需参考精神科医生的诊断加以认定。</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除学校外，至少在其他一个情景中显现适应困难者。</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学业、社会、人际、生活等适应方面有显著困难，且经评估后确定普通教育环境所提供的介入，仍难有效改善者。</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结合美国和台湾地区对情绪行为障碍儿童的定义，情绪行为障碍儿童在学校所表现的行为大致可以分成“外向型行为”和“内向性行为”。这些行为影响其学业学习、人际沟通与社会交往。外向性行为与内向性行为比较容易为周围人所发现，也给周围人的生活带来很多的干扰，多动、冲动等，内向性行为则不容易被教师和家长发现，因为这类儿童的退缩、沮丧、担忧或恐惧情绪，不会去攻击或干扰周围人，但这很有可能是一些精神疾病的先期征兆，如忧郁症、焦虑症、恐惧症甚至精神分裂症。在学校适应不佳的行为特征包括：学业表现不佳、人际沟通不佳、社会交往不佳。从上述定义和特征分析，在我所教过的学生，也可能存在类似的学生，他们或多或少都具有以上相关的一些特征，特别感觉许多我们曾经认为是自闭症的孩子不少也有此类情绪行为的问题，这也给我们教育提供了另一个观察他们的途径和标准，能为我们更准确的诊断，提供针对性的教育方案发挥重大作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分析，我们发现情绪行为障碍儿童能在学校里的教育需求的支持系统包括药物治疗、行为管理、补救教学，并提升沟交往能力。其中药物治疗需要医生的支持，学校在行为管理方面可采用“功能性行为评量记录表”进行记录和管理，在有效教学方面，可能此类学生的课程太难，不适合他们，只有施以适合的课程和提供必要的支持，让情障儿童“有事可做”，这样就能把儿童带动起来。而至于沟通和交往方面，则涉及到语言、读写能力的干预及如何提升情障儿童的交往能力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习完本章节后让我对特殊学校教育有了更深刻的认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对特殊儿童的认识不足。记得在师范学习时，对于特殊儿童我们了解得最多的有盲、聋、弱智三类，而随着社会的发展，工作以后，在培智教学实践中慢慢地了解了唐氏综合征、自闭症、多动症之类的特殊儿童，而现如今，随着全纳教育的深入人心，社会对特殊儿童的逐步接纳，人们对特殊儿童的关注更为密切，人们对特殊儿童的类别分的更细了，平时很少见的特殊儿童类型都开始进入我们的视野，包括情绪行为障碍儿童、阿斯伯格症儿童等多种类学生开始进入特殊学校，给我们的教学也提出了新的要求。</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特殊教师专业化提出更高的要求。随着各种类型的特殊儿童出现在特殊学校中，我们面对的学生不再是前几年那样的常见的特殊儿童，现在的特殊学生类别更多，致病因素更复杂，班级中学生的差异性越来越大，涉及的教育方式也越来越具象，因此作为特殊教育学校的老师，我们不可能再像之前那样用普通儿童的教学方式再降低一点的方式来面对全体学生进行教学，我们除了需要全面掌握集体教学外，更需要全面了解各类特殊儿童的相关知识，包括医学知识，针对不同类型的儿童进行个别化的教育，要会制定出涉及每个学生的个别化教育计划，同时还要学会相关的医疗康复方法，真正满足特殊儿童的个别化的教育需求，因此，更是对我们的专业化提出更高的要求。</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最后，想和大家分享一下我最喜欢的一首诗：《牵着一只蜗牛去散步》</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上帝给我一个任务</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叫我牵一只蜗牛去散步</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我不能走太快</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蜗牛已经尽力爬，为何每次总是那么一点点</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我催它，我唬它，我责备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蜗牛用抱歉的眼光看着我</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彷佛说：人家已经尽力了嘛</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我拉它，我扯它，甚至想踢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蜗牛受了伤，它流着汗，喘着气，往前爬……</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真奇怪，为什么上帝叫我牵一只蜗牛去散步</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上帝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为什么</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天上一片安静</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也许上帝抓蜗牛去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好吧</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松手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反正上帝不管了，我还管什么</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让蜗牛往前爬，我在后面生闷气</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我闻到花香，原来这边还有个花园</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我感到微风，原来夜里的微风这么温柔</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慢着</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我听到鸟叫，我听到虫鸣</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我看到满天的星斗多亮丽</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我以前怎么没有这般细腻的体会</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我忽然想起来了，莫非我错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是上帝叫一只蜗牛牵我去散步。</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这篇小小的散文源自于台湾作家：张文亮。每一次读它，总感觉有股温柔的力量，让内心的浮躁慢慢平和下来。</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总以为是“我”在牵着蜗牛在散步，其实是上帝让蜗牛牵着“我”在散步，有时候我们走的太快了，在这个竞争激烈的社会里，不仅我们自己走的快了些，似乎让我们的宝贝们也走的快了，现在才感悟到，其实教育孩子就像牵着一只蜗牛在散步。和孩子一起走过他的成长过程，虽然也有被孩子的淘气气的崩溃和失去耐心的时候，这时，我们往往会对孩子发脾气，训斥，失去理智。然而，孩子却在他成长的点点滴滴中向我们展示了很多的美和乐趣，只是，我们的脚步太快，快的忘记了欣赏，反而是我们失去了很多无法挽回的东西。我们应该学会去理解孩子，去解读孩子，家长和老师们或许应该放慢脚步，把自己主观的想法放在一边，陪着孩子静静地慢慢地去体味生活的滋味，去欣然享受孩子在成长中带给我们的独特的美。给孩子一点时间，也是给自己一点时间，在这时间里我相信成就的不止孩子还有我们自己。</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2T13: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