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打开自闭症儿童交往心扉的一把金钥匙</w:t>
      </w:r>
    </w:p>
    <w:p>
      <w:pPr>
        <w:pStyle w:val="Normal"/>
        <w:keepNext w:val="false"/>
        <w:keepLines w:val="false"/>
        <w:pageBreakBefore w:val="false"/>
        <w:widowControl w:val="false"/>
        <w:kinsoku w:val="true"/>
        <w:overflowPunct w:val="true"/>
        <w:autoSpaceDE w:val="true"/>
        <w:bidi w:val="0"/>
        <w:snapToGrid w:val="true"/>
        <w:spacing w:lineRule="auto" w:line="336"/>
        <w:ind w:firstLine="1606"/>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读《特殊儿童沟通与交往》有感</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李晞晨</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学期阅读了李泽慧主编的《特殊儿童沟通与交往》，受到了很大启发。本书一共九章内容，我主要看了第八章自闭症儿童的沟通与交往，这章有四个小节，对第二节自闭症儿童语言沟通能力的发展有很深的体会，本节重点介绍目前自闭症儿童语言沟通主要的教学方法，主要介绍了四种教学方法，自然情境教法、图片交换沟通系统、关键技能回应训练、心智理论的相关教学法。下面就自然情境教学，谈谈自闭症教育中情境教学的运用，改善儿童交往行为怪异，如开启话题的方式、话题的类型、互动的形式等，理解、学习社会规则，提高自闭症儿童语言沟通能力。</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与其说自然情境教学法是一种教学方法，不如说它是语言沟通教学的一种理念。情境化的课堂以寻找学生熟悉的、喜闻乐见的生活性素材为切入点，对教材进行创造性加工，灵活、合理、科学地创设各种情境，重视学生对实践的主动参与，丰富情感体验，这对自闭症儿童语言沟通能力的提高有着深远的意义。</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创设课内教学情境，品味交往文化</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集体教学课作为一种传统的教学模式，能使自闭症儿童跟其他儿童达成伙伴关系。教师要依据自闭症儿童思维发展的直观行动性、具体形象性特点，设计直观教学情境，合理地制作和使用直观、形象、生动的教具，充分调动自闭症儿童的视觉、听觉和运动知觉，促进自闭症儿童尝试与外部世界建立联系，努力适应环境、发展学习交往的能力。</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例如：生活适应《过马路》教学：过马路，看标示，红灯停，绿灯行，黄灯请你停一停，人行横道安全行。</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生活情境导入，采用录像放映，让自闭症儿童直观感知“过马路”情境。</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创设“过马路”情境学习新知，在教室里铺设斑马线，多媒体出示相应的红绿灯标识。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步，讲解过马路的要点，教师过马路，直观演示；第</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步，教师带着一个学生过马路；第</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步，教师牵着自闭症儿童的手，带着全部学生过马路；第</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步，让其他学生带着自闭症儿童过马路；第</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步，让自闭症儿童自己过马路。</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选取生活中的事“到马路对面买牛奶”，在教室斑马线对面设置牛奶店，卖牛奶。学生练习到马路对面买牛奶。自闭症儿童跟着老师、同学重复练习。</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集体教学中，经由示范，辅以同伴引领，在听视觉等多感官的刺激下，自闭症儿童潜移默化地增进了与人沟通交往的能力，学会与他人合作和分享。教师要时刻关注师生之间、生生之间面对面的动作接触和模仿，根据自闭症儿童的表现来调整比重和分量。在自闭症儿童习得某一项技能，特别是积极的交往反应时，应创造更多的社交机会给予展示，如上讲台帮教师擦黑板，给同学分发学习资料，参加课堂表演等。</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创设课外操作情境，探索交往奥秘</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社交技能训练不应局限在某一课节或场地内进行，应渗透自闭症儿童活动日程的每一环节。校园课外活动由课堂扩展到课外、室内扩展到室外。教师可充分利用课外活动，通过小组训练，逐步增加同伴数量，增加活动竞争性和难度系数，促进自闭症儿童对环境的适应性，让他们反复操练学会的社交技巧。</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例如：课间活动传球。（</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教师先预设活动情境，找两个学生当自闭症儿童的同伴，让两个同伴自主活动传球，自闭症儿童在旁常规训练拍球。（</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教师不时对同伴的传球活动给予关注，以引起自闭症儿童的共同注意。（</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自闭症儿童开始注意同伴的活动，教师用眼神、表情鼓励自闭症儿童，带领自闭症儿童参与活动。（</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当自闭症儿童乐于参与同伴活动时，教师提示同伴为自闭症儿童提供参与机会，向自闭症儿童发出活动邀请，教师退出活动，由自闭症儿童参与，教师及时给予评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当自闭症儿童能够自主参与同伴活动，教师再安排其他活动并隐去反馈和支持。</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课外活动时，教师应多寻找契机，教会自闭症儿童怎样融入同伴活动中，学会正确的交往方式，全面提高社交能力。</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创设生活应用情境，体会交往价值</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与父母及重要他人在日常经验中建立亲密感的能力对自闭症儿童非常重要。家长首先需要接受教育、改变理念，提供支持与协同教育自闭症儿童；需要营造人际互动的实际情境，让自闭症儿童逐渐认识家庭成员；通过家长和自闭症儿童共同参与活动，形成亲密的亲子关系；通过与邻居、亲戚或朋友往来，让自闭症儿童在自然情境中发展交往的能力。</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例如：家长可以多邀请亲戚、邻里的儿童来家作客，事先教导这些儿童如何与自闭症儿童交往，确保营造友爱、安全的交往环境，再带领自闭症儿童与其他儿童一起参与游戏。家长应增加这种自然情境下儿童练习的机会，获得各种新的经验。</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自闭症儿童的世界不是苍白无力的，只是他们有的暂时还没有成功找寻到通向缤纷外界的有效渠道。情境教学正是打开自闭症儿童交往心扉的一把金钥匙。我们的教育工作者，需充分运用情境教学，帮助自闭症儿童改善生态环境，在或虚拟或现实的各种匹配的情境中，缓解在社会交往、伙伴关系建立等方面的异常，引导他们逐步融入主流社会。</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27"/>
      <w:szCs w:val="27"/>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aps w:val="false"/>
      <w:smallCaps w:val="false"/>
      <w:color w:val="000099"/>
      <w:u w:val="none"/>
    </w:rPr>
  </w:style>
  <w:style w:type="character" w:styleId="StrongEmphasis">
    <w:name w:val="Strong"/>
    <w:basedOn w:val="Style12"/>
    <w:qFormat/>
    <w:rPr>
      <w:b/>
      <w:i w:val="false"/>
    </w:rPr>
  </w:style>
  <w:style w:type="character" w:styleId="Emphasis">
    <w:name w:val="Emphasis"/>
    <w:basedOn w:val="Style12"/>
    <w:qFormat/>
    <w:rPr>
      <w:b w:val="false"/>
      <w:i w:val="false"/>
    </w:rPr>
  </w:style>
  <w:style w:type="character" w:styleId="InternetLink">
    <w:name w:val="Hyperlink"/>
    <w:basedOn w:val="Style12"/>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0">
    <w:name w:val="_Style 0"/>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16T16:36:00Z</cp:lastPrinted>
  <dcterms:modified xsi:type="dcterms:W3CDTF">2019-02-02T13:32: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