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阳光总在风雨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读《特殊儿童沟通与交往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朱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国古代思想家荀子曾说：“人之生不能无群。”马克思也认为“人是一切社会关系的总和”，这说明社会性是人的本质属性，折射出人在社会中自如地生活需要具备一定的沟通与交往能力。特殊儿童由于自身的障碍，在与他人沟通与交往的过程中或多或少地存在一些困难。这不但限制了他们个人综合素质的提升和优化，而且影响了他们社会融合的进程和效果。因此，学会沟通与交往既是特殊儿童个体有尊严地生活的重要手段，也是特殊儿童融入社会的必由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学期我们专业阅读的书目是李泽慧教授主编的《特殊儿童沟通与交往》一书，该书是特殊儿童教育与康复文库中的一辑。全书共分为九章，第一章、第二章为总论部分，第一章概述特殊儿童沟通与交往发展的相关概念和意义，为全书确立理论基础；第二章总体介绍对特殊儿童沟通与交往能力的评估，为发展特殊儿童沟通与交往能力提供依据。然后按照视觉障碍、听觉障碍、智力障碍、学习障碍、脑瘫、自闭症和情绪障碍等七个障碍类型，分别阐述各类障碍儿童沟通与交往的发展。根据我们组的分工安排，我阅读的是本书的第七章：脑瘫儿童的沟通与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脑瘫是非进行性的神经肌肉疾患，是由于还未发育成熟的脑部中枢受损所致。产前、产中与产后过程中任何的缺氧、核黄疸、癫痫、脑膜炎等还有一些未明因素都有可能造成脑瘫。脑瘫大致有痉挛、徐动、强直、失调、震动等类型，脑瘫患者通常在动作发展、感觉发展、知觉发展方面呈现发展迟缓现象而导致其行为、情绪、社会适应、就业适应、教育与沟通等方面的多重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脑瘫儿童在言语沟通中存在的问题：言语机能缺陷、听觉障碍、语言障碍、节律的问题、嗓音问题、构音问题、清晰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脑瘫儿童在社会交往中存在的问题：特殊班脑瘫儿童主要的困扰之一是他们和成人会有密切的互动，但和其同侪的互动却极为贫乏。由于缺乏交往的机会，脑瘫儿童在沟通技能的学习上倍显困难，而交友能力同时也受到了影响。由同样存在沟通困难的儿童所组成的特教班里，只有教师或其他成人能胜任沟通伙伴的角色。教室里的每位儿童都需要照顾，而教师分身乏术就使得儿童有意义的沟通机会受到很大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科学的训练，脑瘫儿童沟通与交往能力能获得较好的发展，常用的训练方式有一般的训练、语言训练、不同沟通目的的训练、对话能力训练、类化技巧训练、促进互动的训练等。下面我选取几个自认为可操作性较强、效果较好的训练方式与大家做简单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与实际生活经验结合的训练。这是一般的训练中的其中一个类别。我们都有切身的体会，在实际生活场景中和经验结合的教学效果，远胜过在抽离出来的特别场合中的教学效果。当儿童接触到某种特别的概念时，把相关的沟通目标（如词语）结合起来教导，沟通的目标比较容易自然地和那个概念融合在一起。常用的玩商店游戏、戏剧扮演、玩“过家家”、做饼干等都属于这一类型。另外，户外教学是不错的真实生活的体验，甚至只是坐轮椅到街上、公园逛一逛都是很好的接触社会的方法。如，我班的何睿同学，其各方面的能力都是比较差的，没有主动的语言，更没有数的概念，但是在玩雪花片的过程中，引导他说一说相应的颜色，数一数雪花片的数量，尽管只是简单的重复，但他愿意开口说话了，这也是一个巨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不同沟通目的的训练。沟通的目的有很多，如提出请求，拒绝或抗议，吸引注意力，打招呼、道别等基本社交礼仪，表达意见，拉近社交距离，寻求信息，确认或否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教导重度脑瘫儿童提出请求不是太难的事，原因是儿童有提出请求的动机，而日常生活中有太多机会让儿童提出请求，练习多了，自然就能学会这项技能。作为教师，我觉得更重要的是引导孩子以一种合理的、大众能够接受的方式引导儿童提出自己的请求，如需要某物时，指导他手指某物，并点头来表达自己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拒绝或抗议亦是如此，重度脑瘫儿童常有拒绝或抗议的行为，不过周围的人往往没有理解出某些活动的沟通内涵。假使儿童不用大家习惯的方式来表达“不要”，那么他很可能会用任何他觉得可以达到目的的方法，不管这些方法是不是会令人反感。如，当脑瘫儿童对活动失去了兴趣，他就会捏身边的人一把，同学因此只记得他的坏行为，但不去理解这个动作其实只是脑瘫儿童想表达拒绝的意思。“爱打人”“爱捏人”“爱尖叫”“爱咬人”等评价字眼，只会让这些重度脑瘫儿童看上去更不正常，对重度脑瘫儿童融入人群没有帮助。每个儿童都有权利去表达“不，我不想做这件事”或“不，我不喜欢这样”，不过如果儿童用的方式在社会上不受欢迎，那么我们便需要教他有效的、可以被人接受的方式。作为教师，应把这个功能定为目标，在纠正他不合宜行为的同时教他说“不”的适合的方法。新方法必须和儿童原有的表达法一样有效，要让他们觉得这不会更费力却也同样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懂得社交礼仪诸如打招呼、道别和其他礼节，是在社交上受欢迎的必备技巧。儿童要懂得和有伴、师长问好，有礼貌地结束互动，以合宜的方式与人互动。脑瘫儿童在学校中，有很多学习社交礼仪的机会，他们可以点头、微笑、注视、招手或问好。尽管这些方式无法使互动持久，但少了这个技巧，重度脑瘫儿童也许无法被他的友伴所接纳。懂得主动问候、道别和回礼的儿童也可以用这个技巧来引起他人的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对话能力的训练。人与人之间的对话，一定是有人先起头，而另一方给予回应。针对重度脑瘫儿童和普通儿童之间的互动所做的分析一再告诉我们，重度脑瘫儿童往往是被动的接受者，很少是主动的起头者，一定要有人走到他们面前，引起话题，他们才有可能与人对话。开始、过程、结束，完完全全都掌握在对方手中。重度脑瘫儿童在对话之中扮演的被动角色令他们极度受挫，对话的进行完全受制于人。这也就是为什么有些儿童会选择哭闹、发脾气的方式去引人注意。作为教师，我们所面临的挑战即是了解重度脑瘫儿童所面对的困难，以及如何协助他们学会对话的能力。尽管每段对话在许多方面都有所不同，但他们大致都有这些元素：起头、维系和结束。如去年毕业的陈禹霖同学，他基本没有语言，只会简单称呼，但并不影响我和他之间的简单会话。早上到校，我会主动和他打招呼，他也会自主或在家人提示下和我问好，鞠躬或挥手示意；进而，我会自然询问，今天是怎么来学校的呀，他会努力地用仅有的有关称呼类的词汇描述，如“爷爷”，我会适时把他所提供的线索串联起来，当老师所说的话与事实相符时，他会露出微笑；然后，我会适时让他去自己的位置上做好，以结束会话。上完室外课、吃完午餐也会引导他进行类似的会话。尽管在会话过程中他都处于被动地位，但长期坚持，他与人对话的意识也会越来越强。碰到了高兴的事，会主动来跟老师分享，每个孩子都有与人沟通交往的欲望，都渴望被人需要，作为教师，我们需要更多的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读完此章节，我深感自己理论知识的匮乏。脑瘫儿童的沟通与交往都包含这么多的理论知识，而我们接触的特殊儿童是多种多样的，有智力障碍儿童、自闭症儿童、情绪行为障碍儿童等，其各方面的能力都有赖于科学的教导和训练。不同于正常儿童，特殊儿童个别差异显著，需要老师针对各个儿童的特点开展有针对性的训练，方能有所成效，我觉得今后努力的方向之一就是要不断丰富自己的特教理论知识，用专业的理论武装自己，以更有效地开展自己的工作。另外，我也深感责任重大，作为特教工作者，肩负着教导特殊学生的重任，没有“桃李满天下”的奢望，却也希望学生能够学有所得，具备一定的社会生存能力，切实为家长减轻一点压力，我想这也是一种使命的驱使，指引着我们在特教的园地里不断耕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殊儿童的教育和康复之路注定是崎岖的、充满艰难的，纵使我们付出了万般的努力，却仍然收效甚微。正如一首歌中唱到的那样“阳光总在风雨后，请相信有彩虹”，让我们携起手，不忘初心、砥砺前行，为特教事业大发展贡献自己的微薄之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_Beili</dc:creator>
  <dc:description/>
  <dc:language>en-US</dc:language>
  <cp:lastModifiedBy>Administrator</cp:lastModifiedBy>
  <dcterms:modified xsi:type="dcterms:W3CDTF">2019-02-02T13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