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昆山市爱心学校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eastAsia="zh-CN"/>
        </w:rPr>
        <w:t>一</w:t>
      </w:r>
      <w:r>
        <w:rPr>
          <w:b/>
          <w:sz w:val="48"/>
          <w:szCs w:val="48"/>
        </w:rPr>
        <w:t>学期聋部总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.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407670</wp:posOffset>
                </wp:positionV>
                <wp:extent cx="12052300" cy="617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256"/>
                              <w:gridCol w:w="1255"/>
                              <w:gridCol w:w="1258"/>
                              <w:gridCol w:w="1188"/>
                              <w:gridCol w:w="1187"/>
                              <w:gridCol w:w="1186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  <w:gridCol w:w="118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聋九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聋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聋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聋九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聋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适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适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感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感统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适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少先队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书法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9pt;height:486.35pt;mso-wrap-distance-left:9pt;mso-wrap-distance-right:9pt;mso-wrap-distance-top:0pt;mso-wrap-distance-bottom:0pt;margin-top:32.1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8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256"/>
                        <w:gridCol w:w="1255"/>
                        <w:gridCol w:w="1258"/>
                        <w:gridCol w:w="1188"/>
                        <w:gridCol w:w="1187"/>
                        <w:gridCol w:w="1186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  <w:gridCol w:w="118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聋九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聋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聋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聋九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聋九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适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适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感统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感统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适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03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少先队活动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书法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7:00Z</dcterms:created>
  <dc:creator>FtpDown</dc:creator>
  <dc:description/>
  <dc:language>en-US</dc:language>
  <cp:lastModifiedBy>金</cp:lastModifiedBy>
  <cp:lastPrinted>2012-08-29T09:43:00Z</cp:lastPrinted>
  <dcterms:modified xsi:type="dcterms:W3CDTF">2019-08-29T03:00:02Z</dcterms:modified>
  <cp:revision>7</cp:revision>
  <dc:subject/>
  <dc:title>昆山爱心学校2007---2008学年度第一学期聋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