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72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让每个学生享受成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读《教育是心灵的艺术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李镇西教育随笔选》有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480"/>
        <w:textAlignment w:val="auto"/>
        <w:rPr>
          <w:bCs/>
        </w:rPr>
      </w:pPr>
      <w:r>
        <w:rPr>
          <w:bCs/>
        </w:rPr>
        <w:t xml:space="preserve">                           </w:t>
      </w:r>
      <w:r>
        <w:rPr>
          <w:bCs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王素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书摘要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教育是心灵的艺术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李镇西教育随笔选》的主题是“成长”，灵魂是“教育”，色彩是“青春”。这是献给年轻同行的“致青春”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具体体会：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书中，李老师细数了他担任班主任工作时的点点滴滴小事，而这些点滴小事却无不折现出李老师作为一名教育者的大爱。从李老师在回忆他创建“未来班”时的故事中，我看到了作为“未来班”不可回避的种种问题：过于活跃而课堂秩序不好；过于成绩而考试时候作弊；过于活泼而课间犯错不断……这些头疼难为的问题，而李老师就是以他那教育者无私的大爱去感化、去影响、去引领着“未来班”的孩子们成为榜样、成为教育的热点。正如他自己所言：“教育无处不艺术，艺术无处不爱心。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在第三辑“素质”漫谈中，“让每个学生享受成功”这个章节最令我感动，李老师为了让“差生”获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bCs/>
          <w:sz w:val="32"/>
          <w:szCs w:val="32"/>
        </w:rPr>
        <w:t>上的成功感，采用了“分层递进教学”，将不同学习基础的学生编成不同的教学组，采用鼓励性、激励性的“因材施教”，让每一个学生都能在自己原有的学习基础上有所提高。在实施过程中，每一堂课必须备四套教案，布置作业，必须在质和量方面提出四种不同的要求……这些都极大地调动了他们的学习兴趣，增强了他们的学习信心，让每一位学生都有学习上的成功感，这些成功感又激励着他们向新的学习目标迈进。看到这些，真的触动到我的内心，我们的特殊教育强调分层教学，我们也努力让每一个特殊孩子在学习中体验到成功，让每一个特殊孩子从学习中有所发现、有所创造的快乐，正是这种有所发现的快乐，正是这种靠着自己努力完成作业的欢乐，乃是每个特殊孩子自尊感的源泉，我会在我的教学中努力践行，更会让我的孩子们在学习中享受平等，体验成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2:00Z</dcterms:created>
  <dc:creator>Administrator</dc:creator>
  <dc:description/>
  <dc:language>en-US</dc:language>
  <cp:lastModifiedBy>Administrator</cp:lastModifiedBy>
  <dcterms:modified xsi:type="dcterms:W3CDTF">2019-07-09T05:0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