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3" w:leader="none"/>
        </w:tabs>
        <w:kinsoku w:val="true"/>
        <w:overflowPunct w:val="true"/>
        <w:autoSpaceDE w:val="false"/>
        <w:bidi w:val="0"/>
        <w:snapToGrid w:val="true"/>
        <w:spacing w:lineRule="auto" w:line="336" w:before="0" w:after="0"/>
        <w:ind w:left="0" w:right="0" w:firstLine="1446"/>
        <w:jc w:val="left"/>
        <w:textAlignment w:val="auto"/>
        <w:rPr>
          <w:rFonts w:cs="宋体"/>
          <w:b/>
          <w:b/>
          <w:bCs/>
          <w:color w:val="000000"/>
          <w:sz w:val="36"/>
          <w:szCs w:val="36"/>
          <w:lang w:val="zh-CN" w:eastAsia="zh-CN" w:bidi="zh-CN"/>
        </w:rPr>
      </w:pPr>
      <w:r>
        <w:rPr>
          <w:rFonts w:cs="宋体"/>
          <w:b/>
          <w:bCs/>
          <w:color w:val="000000"/>
          <w:sz w:val="36"/>
          <w:szCs w:val="36"/>
          <w:lang w:val="zh-CN" w:eastAsia="zh-CN" w:bidi="zh-CN"/>
        </w:rPr>
        <w:t>读</w:t>
      </w:r>
      <w:r>
        <w:rPr>
          <w:rFonts w:ascii="宋体" w:hAnsi="宋体" w:cs="宋体"/>
          <w:b/>
          <w:bCs/>
          <w:color w:val="000000"/>
          <w:sz w:val="36"/>
          <w:szCs w:val="36"/>
          <w:lang w:val="zh-CN" w:eastAsia="zh-CN" w:bidi="zh-CN"/>
        </w:rPr>
        <w:t>《</w:t>
      </w:r>
      <w:r>
        <w:rPr>
          <w:rFonts w:cs="宋体"/>
          <w:b/>
          <w:bCs/>
          <w:color w:val="000000"/>
          <w:sz w:val="36"/>
          <w:szCs w:val="36"/>
          <w:lang w:val="zh-CN" w:eastAsia="zh-CN" w:bidi="zh-CN"/>
        </w:rPr>
        <w:t>让分心多动儿童摆脱烦恼</w:t>
      </w:r>
      <w:r>
        <w:rPr>
          <w:rFonts w:ascii="宋体" w:hAnsi="宋体" w:cs="宋体"/>
          <w:b/>
          <w:bCs/>
          <w:color w:val="000000"/>
          <w:sz w:val="36"/>
          <w:szCs w:val="36"/>
          <w:lang w:val="zh-CN" w:eastAsia="zh-CN" w:bidi="zh-CN"/>
        </w:rPr>
        <w:t>》</w:t>
      </w:r>
      <w:r>
        <w:rPr>
          <w:rFonts w:cs="宋体"/>
          <w:b/>
          <w:bCs/>
          <w:color w:val="000000"/>
          <w:sz w:val="36"/>
          <w:szCs w:val="36"/>
          <w:lang w:val="zh-CN" w:eastAsia="zh-CN" w:bidi="zh-CN"/>
        </w:rPr>
        <w:t>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36"/>
        <w:ind w:firstLine="38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俞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学期我阅读了《让分心多动儿童摆脱烦恼》这本书，重点阅读了第五章节的内容《多动儿童的判断方法》，下面谈谈我的读书感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由于我校学生多为孤独症、脑瘫、智力发育低下，遗传性疾病或者精神异常引起的一些问题行为儿童，其中的儿童有的也表现为多动（顾柴奕、陆易晨爱跑出去）、冲动（赵宇华）、动作过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浩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注意力不集中，情绪不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汤瑞阳、齐昊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自控能力差，这些多动症常见的一些表现是我们学校学生一直存在着问题，所以有时候我们会认为这个孩子应该不仅有孤独症，也伴随着多动症，其实这个判断方法是错误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由于儿童多动症是一个长期、慢性的心理障碍过程，很难与正常儿童的“顽皮”“淘气”相区别，再加上医生、家长和老师对此病的认识不同，临床表现不典型，伴发其他疾病，如：心理行为疾病或者发育性疾病，造成诊断容易确诊难。本章节为我们介绍了儿童多动症的体格检查、软性神经征检查、评分量表、国内外的评定量表、心理测试法、脑电生理、影像学检查、其他检查（连续作业试验和脑脊液的变化）、校对试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下面我来具体谈一下比较适合在学校，教师可以用的几种判断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36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一、软性神经征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3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其中有三个试验：翻手试验、点指试验和指鼻试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主要来举一个例子。翻手试验，请你双手平置于桌面，手心向下，拇指收于掌心，两手四指靠拢，再将双手都翻过来，平放于桌面，两手靠紧并拢，再逐渐加快速度这么做。我们要观察她动作是否协调，主要是肘部摆动的幅度、双手翻动时的姿势及双手是否并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这三个试验是针对多动症儿童比较常见的软性神经征检查，是具有一定的辅助诊断意义，但是只能作为诊断的一种参考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36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二、评定量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3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其中有简化的康奈氏教师用儿童行为量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3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324350" cy="2752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3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是没有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——稍有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——较多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——很多。总分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才有诊断意义。另外还有《精神障碍诊断与统计手册第四版》也是目前国际上最为普遍应用的诊断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36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三、校对试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3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这里需要智力接近于正常的儿童参与试验。要求儿童按所念数字校对印刷的数字，如发现不同，则圈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3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这是校对测试手册，一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。每一页都印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的数字，每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数。测试时，儿童备有铅笔和橡皮，教师旁观，不作提示。提前要录好单调的声音逐页逐行逐字地读念，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秒一个字的速度，所念的内容与印刷的内容不完全一致，每页各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数字不同，随机分布在各行，共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，最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不念，以免被试儿童产生“即将结束，可草率从事”的想法而影响结果。最后是这么计分的，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每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-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每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-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，每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凡错画者，不论何页，均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/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合计总分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以上就是阳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3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这个方法测定儿童在聆听时的注意力是否集中，比较符合学生上课时的实际情况。而多动症儿童由于注意力不集中，常有漏画或者错画的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36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四、心理测试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3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接触过测智商的老师们，你们可以观察韦氏智力量表中，多动症儿童他们在作业部分，如图画填充、图片排列、物体拼凑和编码等方面的能力减弱，而在词语部分测试得很好或两者相反，存在词语部分与作业部分二者不一致现象，但总智商可达正常水平。另外多动症儿童在测试写字、走迷津、译码和匹配这些方面都应该是有出错较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3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这本书中的一些判断方法是值得我们去借鉴和运用的，如果结合医生、老师和家长三者共同的诊断，可以判断出我们学校的孩子是多动症的话，那我们就可以针对性得进行康复治疗训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90" w:right="188" w:hanging="0"/>
      <w:jc w:val="both"/>
    </w:pPr>
    <w:rPr>
      <w:rFonts w:ascii="宋体" w:hAnsi="宋体" w:eastAsia="宋体" w:cs="宋体"/>
      <w:lang w:val="zh-CN" w:eastAsia="zh-CN" w:bidi="zh-C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9T02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