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36"/>
        <w:ind w:firstLine="1084"/>
        <w:jc w:val="left"/>
        <w:textAlignment w:val="auto"/>
        <w:rPr>
          <w:rFonts w:ascii="宋体" w:hAnsi="宋体" w:eastAsia="宋体" w:cs="宋体"/>
          <w:b/>
          <w:b/>
          <w:bCs/>
          <w:sz w:val="36"/>
          <w:szCs w:val="36"/>
        </w:rPr>
      </w:pPr>
      <w:r>
        <w:rPr>
          <w:rFonts w:ascii="宋体" w:hAnsi="宋体" w:cs="宋体"/>
          <w:b/>
          <w:bCs/>
          <w:sz w:val="36"/>
          <w:szCs w:val="36"/>
        </w:rPr>
        <w:t>读《中国著名特级教师教学思想录》有感</w:t>
      </w:r>
    </w:p>
    <w:p>
      <w:pPr>
        <w:pStyle w:val="Normal"/>
        <w:keepNext w:val="false"/>
        <w:keepLines w:val="false"/>
        <w:pageBreakBefore w:val="false"/>
        <w:widowControl w:val="false"/>
        <w:kinsoku w:val="true"/>
        <w:overflowPunct w:val="true"/>
        <w:autoSpaceDE w:val="true"/>
        <w:bidi w:val="0"/>
        <w:snapToGrid w:val="true"/>
        <w:spacing w:lineRule="auto" w:line="336"/>
        <w:ind w:firstLine="3840"/>
        <w:jc w:val="left"/>
        <w:textAlignment w:val="auto"/>
        <w:rPr>
          <w:rFonts w:ascii="宋体" w:hAnsi="宋体" w:eastAsia="宋体" w:cs="宋体"/>
          <w:sz w:val="28"/>
          <w:szCs w:val="28"/>
          <w:lang w:val="en-US" w:eastAsia="zh-CN"/>
        </w:rPr>
      </w:pPr>
      <w:r>
        <w:rPr>
          <w:rFonts w:ascii="楷体" w:hAnsi="楷体" w:cs="楷体" w:eastAsia="楷体"/>
          <w:sz w:val="32"/>
          <w:szCs w:val="32"/>
          <w:lang w:val="en-US" w:eastAsia="zh-CN"/>
        </w:rPr>
        <w:t>张丽芳</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怀着崇敬的心情，阅读了由江苏教育出版社出版的《中国著名特级教师教学思想录》，我受到一阵又一阵的震撼。</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这本书中所选的文章都是由曾经或仍然奋战在教育第一线的、有自己教育教学特色的特级教师撰写。文章以大量的事例反应在阅读这本书的过程中，我不断地为这些教师们在教育教学中所表现出的智慧而折服，从他们朴实的叙述中了解这些教师的成长轨迹和教学思想的形成过程，也试图从他们成熟的教学经验中找到能为我所用的教学方法。</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仔细想来，书中所讲的均为每个教师应该在常规工作中都能做到的，作为一名执教九年教龄的教师，我有的做到了，有的却是大打折扣。我相信大多数的一线教师也是这样，但是在做这些之前，我们没有去期望被认定为“卓越”，也许是这种“卓越”的教师太多了，所以我们身边的教育工作者往往淡化了这种肯定的价值。</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sz w:val="32"/>
          <w:szCs w:val="32"/>
        </w:rPr>
      </w:pPr>
      <w:r>
        <w:rPr>
          <w:rFonts w:ascii="仿宋" w:hAnsi="仿宋" w:cs="仿宋" w:eastAsia="仿宋"/>
          <w:sz w:val="32"/>
          <w:szCs w:val="32"/>
          <w:lang w:eastAsia="zh-CN"/>
        </w:rPr>
        <w:t>我认为，在培智学校教育中，</w:t>
      </w:r>
      <w:r>
        <w:rPr>
          <w:rFonts w:ascii="仿宋" w:hAnsi="仿宋" w:cs="仿宋" w:eastAsia="仿宋"/>
          <w:sz w:val="32"/>
          <w:szCs w:val="32"/>
        </w:rPr>
        <w:t>必须从生活入手</w:t>
      </w:r>
      <w:r>
        <w:rPr>
          <w:rFonts w:eastAsia="仿宋" w:cs="仿宋" w:ascii="仿宋" w:hAnsi="仿宋"/>
          <w:sz w:val="32"/>
          <w:szCs w:val="32"/>
        </w:rPr>
        <w:t>,</w:t>
      </w:r>
      <w:r>
        <w:rPr>
          <w:rFonts w:ascii="仿宋" w:hAnsi="仿宋" w:cs="仿宋" w:eastAsia="仿宋"/>
          <w:sz w:val="32"/>
          <w:szCs w:val="32"/>
        </w:rPr>
        <w:t>满足智障学生的生活需求和精神需要</w:t>
      </w:r>
      <w:r>
        <w:rPr>
          <w:rFonts w:eastAsia="仿宋" w:cs="仿宋" w:ascii="仿宋" w:hAnsi="仿宋"/>
          <w:sz w:val="32"/>
          <w:szCs w:val="32"/>
        </w:rPr>
        <w:t>,</w:t>
      </w:r>
      <w:r>
        <w:rPr>
          <w:rFonts w:ascii="仿宋" w:hAnsi="仿宋" w:cs="仿宋" w:eastAsia="仿宋"/>
          <w:sz w:val="32"/>
          <w:szCs w:val="32"/>
        </w:rPr>
        <w:t>不断提高他们的生活质量。培智学生能独立生活是培智教育的重要目标，其中基本是居家生活学习，再次是学校生活，最终是回归于社会独立生活，面对于社会需求。而培智学生受能力的限制，能适应的环境应是自己长期而熟悉的环境，掌握的生活技能也应该是适应熟悉环境的设施。因此，为孩子选择本土化的教学内容更容易让他们接纳和掌握，这样在课堂中学到的知识才能有真实泛化于生活的锻炼机会。生活适应课选择本土化、社区化的内容，才有实践、体验的机会，才不会让课堂与生俱来脱节。</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学期，我上了一节关于折扣的培智生活化数学课。折扣是百分数在生活中的具体应用，与人们的生活密切相关。折扣是本套教材新增加的内容，是商品经济中经常使用的一个概念，与人们的生活联系密切，通过设置商场店庆，商品打折销售的情境引入“折扣”，说明打折的含义，并通过例题教学与折扣有关的实际问题。由于学生在前面的学习中掌握了求一个数的百分之几是多少的问题的解答方法，因此教材重点放在让学生理解“折扣”的基础上自主解决问题。</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商品打折”对于学生来说并不陌生，现在的学生都有过商品打折的生活经验，但学生对“折扣”意义的理解是不够的，他们只是对折扣有一个表象的认识，因此本节课的重点放在让学生理解“折扣”的意义上。</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创设合作的社会情景，让学生学会社会中的人际交往，新课程主张学生在课堂里要主动合作探究的学习。一个好的教学情境通常为学生提供了合作、交流、协商的环境，在这个环境中学生可以学习人际间的交往，体会在团队中所有的人聚在一起如何靠相互团结的力量，为了一个共同目标而工作；学会了把自我融于群体之中，小组内的每个成员一起学习，一起活动，久而久之，感到自己难以离开这个可爱的群体，从而逐渐培养了他们的团队精神与合作能力，这也是一个具有社会适应性所具备的基本素质。</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打折”现象在生活中随处可见，学生已经有这方面的生活经验，因此，为了让学生感受数学与生活的紧密联系，同时也为了激发学生探究欲望，上课前，我先让学生搜集关于折扣的信息：在哪里见过打折现象，分别打几折，具体是什么意思，可以上网查，也可以问家长。</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pPr>
      <w:r>
        <w:rPr>
          <w:rFonts w:ascii="仿宋" w:hAnsi="仿宋" w:cs="仿宋" w:eastAsia="仿宋"/>
          <w:sz w:val="32"/>
          <w:szCs w:val="32"/>
        </w:rPr>
        <w:t>只有生活化</w:t>
      </w:r>
      <w:r>
        <w:rPr>
          <w:rFonts w:eastAsia="仿宋" w:cs="仿宋" w:ascii="仿宋" w:hAnsi="仿宋"/>
          <w:sz w:val="32"/>
          <w:szCs w:val="32"/>
        </w:rPr>
        <w:t>,</w:t>
      </w:r>
      <w:r>
        <w:rPr>
          <w:rFonts w:ascii="仿宋" w:hAnsi="仿宋" w:cs="仿宋" w:eastAsia="仿宋"/>
          <w:sz w:val="32"/>
          <w:szCs w:val="32"/>
        </w:rPr>
        <w:t>才能更好地提高学生的生活适应能力</w:t>
      </w:r>
      <w:r>
        <w:rPr>
          <w:rFonts w:eastAsia="仿宋" w:cs="仿宋" w:ascii="仿宋" w:hAnsi="仿宋"/>
          <w:sz w:val="32"/>
          <w:szCs w:val="32"/>
        </w:rPr>
        <w:t xml:space="preserve">, </w:t>
      </w:r>
      <w:r>
        <w:rPr>
          <w:rFonts w:ascii="仿宋" w:hAnsi="仿宋" w:cs="仿宋" w:eastAsia="仿宋"/>
          <w:sz w:val="32"/>
          <w:szCs w:val="32"/>
        </w:rPr>
        <w:t>只有扎根于生活这一片沃土，才能发芽</w:t>
      </w:r>
      <w:r>
        <w:rPr>
          <w:rFonts w:ascii="仿宋" w:hAnsi="仿宋" w:cs="仿宋" w:eastAsia="仿宋"/>
          <w:sz w:val="32"/>
          <w:szCs w:val="32"/>
          <w:lang w:eastAsia="zh-CN"/>
        </w:rPr>
        <w:t>、</w:t>
      </w:r>
      <w:r>
        <w:rPr>
          <w:rFonts w:ascii="仿宋" w:hAnsi="仿宋" w:cs="仿宋" w:eastAsia="仿宋"/>
          <w:sz w:val="32"/>
          <w:szCs w:val="32"/>
        </w:rPr>
        <w:t>开花</w:t>
      </w:r>
      <w:r>
        <w:rPr>
          <w:rFonts w:ascii="仿宋" w:hAnsi="仿宋" w:cs="仿宋" w:eastAsia="仿宋"/>
          <w:sz w:val="32"/>
          <w:szCs w:val="32"/>
          <w:lang w:eastAsia="zh-CN"/>
        </w:rPr>
        <w:t>、</w:t>
      </w:r>
      <w:r>
        <w:rPr>
          <w:rFonts w:ascii="仿宋" w:hAnsi="仿宋" w:cs="仿宋" w:eastAsia="仿宋"/>
          <w:sz w:val="32"/>
          <w:szCs w:val="32"/>
        </w:rPr>
        <w:t>结果。将“生活”这一活水引进课堂，必将达到“天光云影共徘徊”的境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09T03:3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