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山市爱心学校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9</w:t>
      </w:r>
      <w:r>
        <w:rPr>
          <w:rFonts w:ascii="楷体_GB2312" w:hAnsi="楷体_GB2312" w:eastAsia="楷体_GB2312"/>
          <w:b/>
          <w:bCs/>
          <w:sz w:val="32"/>
        </w:rPr>
        <w:t>年创建昆山市文明校园自我测评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9"/>
        <w:gridCol w:w="1494"/>
        <w:gridCol w:w="1324"/>
        <w:gridCol w:w="1984"/>
        <w:gridCol w:w="2088"/>
      </w:tblGrid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校园文化建设</w:t>
            </w:r>
          </w:p>
        </w:tc>
      </w:tr>
      <w:tr>
        <w:trPr>
          <w:trHeight w:val="1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体现德育、智育、体育、美育要求，精心设计和组织开展形式多样的校园文化活动。</w:t>
            </w:r>
          </w:p>
        </w:tc>
      </w:tr>
      <w:tr>
        <w:trPr>
          <w:trHeight w:val="1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要求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经常开展劳动技能、科技体验、文娱体育等校园文化活动，内容丰富、特色鲜明、吸引力强；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注重诗教乐教，组织学生观看“昆曲、评弹等为在校学生公益演出”，开展高雅艺术进校园等活动；依托乡村学校少年宫等阵地，实施优秀传统文化传承计划，开展经典阅读、诗歌诵读等活动；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传播志愿服务文化，培育志愿服务精神；开展“文明小义工”</w:t>
            </w:r>
          </w:p>
        </w:tc>
      </w:tr>
      <w:tr>
        <w:trPr>
          <w:trHeight w:val="16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结合多样性的主题纪念日，举行适切的实践活动，促进学生健康人格的形成和发展。每年举办校园艺体节、展能节，丰富校园生活，锻炼学生能力，营造了良好的育人氛围。</w:t>
            </w:r>
          </w:p>
        </w:tc>
      </w:tr>
      <w:tr>
        <w:trPr>
          <w:trHeight w:val="628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“中小学生安全教育日”专题教育活动材料</w:t>
            </w:r>
          </w:p>
        </w:tc>
      </w:tr>
      <w:tr>
        <w:trPr>
          <w:trHeight w:val="6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爱心学校第十届艺体节活动方案</w:t>
            </w:r>
          </w:p>
        </w:tc>
      </w:tr>
      <w:tr>
        <w:trPr>
          <w:trHeight w:val="6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韵律操比赛材料</w:t>
            </w:r>
          </w:p>
        </w:tc>
      </w:tr>
      <w:tr>
        <w:trPr>
          <w:trHeight w:val="66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四十三届春季运动会材料</w:t>
            </w:r>
          </w:p>
        </w:tc>
      </w:tr>
      <w:tr>
        <w:trPr>
          <w:trHeight w:val="57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阅读经典 浸润书香——我校举行“庆六一”经典诵读比赛</w:t>
            </w:r>
          </w:p>
        </w:tc>
      </w:tr>
      <w:tr>
        <w:trPr>
          <w:trHeight w:val="70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卞卫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爱生命 快乐成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我校组织学生开展“中小学生安全教育日”专题教育活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是第</w:t>
      </w:r>
      <w:r>
        <w:rPr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“全国中小学生安全教育日”，为强化学生安全教育意识，远离伤害和危险，提高防范自救能力，保障安全而健康成长，我校组织学生开展了“中小学生安全教育日”专题教育活动。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层面，班主任通过“苏州市安全教育平台”提供的“全国中小学生安全教育日”视频及相关资源，在课堂上进行生命教育教学，让学生懂得生命的珍贵，远离伤害和危险，增强自我保护意识。家长层面，让家长通过平台学习相关安全教育视频材料，了解青少年心理问题形成的原因，学会与孩子有效沟通，建立良好的亲子关系，能及时发现孩子的危险信号并妥善处理。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重于泰山，安全高于一切，学校通过专题教育活动，帮学生树立了安全意识，掌握了安全知识，提高了自护自救能力。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978400" cy="373380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693920" cy="352044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昆山市爱心学校第十届艺体节活动方案</w:t>
      </w:r>
    </w:p>
    <w:p>
      <w:pPr>
        <w:pStyle w:val="Normal"/>
        <w:widowControl/>
        <w:shd w:fill="FFFFFF" w:val="clear"/>
        <w:spacing w:lineRule="exact" w:line="540"/>
        <w:ind w:firstLine="48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28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○一九年三月一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我校“尊重生命，和谐发展，实现价值”的办学理念，</w:t>
      </w:r>
      <w:r>
        <w:rPr>
          <w:rFonts w:ascii="仿宋_GB2312" w:hAnsi="仿宋_GB2312" w:cs="Lucida Sans Unicode" w:eastAsia="仿宋_GB2312"/>
          <w:sz w:val="32"/>
          <w:szCs w:val="32"/>
          <w:shd w:fill="FFFFFF" w:val="clear"/>
        </w:rPr>
        <w:t>展示学校艺体教育成果，特举行第十届校园艺体节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</w:t>
      </w:r>
      <w:r>
        <w:rPr>
          <w:rFonts w:ascii="仿宋_GB2312" w:hAnsi="仿宋_GB2312" w:cs="Lucida Sans Unicode" w:eastAsia="仿宋_GB2312"/>
          <w:sz w:val="32"/>
          <w:szCs w:val="32"/>
          <w:shd w:fill="FFFFFF" w:val="clear"/>
        </w:rPr>
        <w:t>开展丰富多样的艺体活动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挖掘学生潜能，补偿其缺陷，培养其能力，</w:t>
      </w:r>
      <w:r>
        <w:rPr>
          <w:rFonts w:ascii="仿宋_GB2312" w:hAnsi="仿宋_GB2312" w:cs="Lucida Sans Unicode" w:eastAsia="仿宋_GB2312"/>
          <w:sz w:val="32"/>
          <w:szCs w:val="32"/>
          <w:shd w:fill="FFFFFF" w:val="clear"/>
        </w:rPr>
        <w:t>促进学生全面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每一个孩子在活动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不懈的努力获得成功的体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享受学习的快乐，成长的快乐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时间：</w:t>
      </w:r>
    </w:p>
    <w:p>
      <w:pPr>
        <w:pStyle w:val="Normal"/>
        <w:widowControl/>
        <w:shd w:fill="FFFFFF" w:val="clear"/>
        <w:spacing w:lineRule="exact" w:line="540"/>
        <w:ind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主题：</w:t>
      </w:r>
    </w:p>
    <w:p>
      <w:pPr>
        <w:pStyle w:val="Normal"/>
        <w:widowControl/>
        <w:shd w:fill="FFFFFF" w:val="clear"/>
        <w:spacing w:lineRule="exact" w:line="54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光下成长</w:t>
      </w:r>
    </w:p>
    <w:p>
      <w:pPr>
        <w:pStyle w:val="P0"/>
        <w:shd w:fill="FFFFFF" w:val="clear"/>
        <w:spacing w:lineRule="exact" w:line="540" w:before="0" w:after="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四、活动要求</w:t>
      </w:r>
    </w:p>
    <w:p>
      <w:pPr>
        <w:pStyle w:val="P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为所有的师生提供展示平台，要让全体师生在活动中得到锻炼、得到发展。</w:t>
      </w:r>
    </w:p>
    <w:p>
      <w:pPr>
        <w:pStyle w:val="P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做到分工负责，责任明确，准备充分，体现协作精神。</w:t>
      </w:r>
    </w:p>
    <w:p>
      <w:pPr>
        <w:pStyle w:val="P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整个艺体节的系列活动要有序的开展和进行，各负责人要关注过程，全体教职员工要以主人翁的态度积极参与，确保活动顺利开展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德育处及班主任负责好学生纪律教育、安全教育。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  <w:shd w:fill="FFFFFF" w:val="clear"/>
        </w:rPr>
        <w:t>六、</w:t>
      </w:r>
      <w:r>
        <w:rPr>
          <w:rFonts w:ascii="宋体;SimSun" w:hAnsi="宋体;SimSun" w:cs="宋体;SimSun"/>
          <w:b/>
          <w:bCs/>
          <w:color w:val="000000"/>
          <w:sz w:val="29"/>
          <w:szCs w:val="29"/>
          <w:shd w:fill="FFFFFF" w:val="clear"/>
        </w:rPr>
        <w:t>艺体节活动内容及流程表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3"/>
        <w:gridCol w:w="5404"/>
        <w:gridCol w:w="1624"/>
        <w:gridCol w:w="1904"/>
        <w:gridCol w:w="2495"/>
      </w:tblGrid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负责老师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昆山市女职工插花技能比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陈朱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  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参加市教育工会庆“三八”教师书画比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邹雯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池鹰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组织青年教师进行粉笔字书写培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本校书法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青年教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王敏华</w:t>
            </w:r>
          </w:p>
        </w:tc>
      </w:tr>
      <w:tr>
        <w:trPr>
          <w:trHeight w:val="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寂静之声画展”颁奖仪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多功能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关单位、聋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邹雯雯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“劳动者之歌”昆山市第十五届职工美术书法摄影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侯北人美术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邹雯雯、张丽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池鹰</w:t>
            </w:r>
          </w:p>
        </w:tc>
      </w:tr>
      <w:tr>
        <w:trPr>
          <w:trHeight w:val="4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组织青年教师进行毛笔字书写培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本校书法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青年教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王敏华</w:t>
            </w:r>
          </w:p>
        </w:tc>
      </w:tr>
      <w:tr>
        <w:trPr>
          <w:trHeight w:val="1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国家资助 助我飞翔”学生书法作品征集评选活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部分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王敏华</w:t>
            </w:r>
          </w:p>
        </w:tc>
      </w:tr>
      <w:tr>
        <w:trPr>
          <w:trHeight w:val="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参加昆山市中小学生艺术节书法、绘画作品评比活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部分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敏、邹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—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届春季田径运动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体育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全体师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敏、池、黄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播操比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体育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全体师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卞、黄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届亲子运动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体育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培智部学生、家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池、卞、黄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届趣味运动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体育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培智部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池、黄</w:t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教职工休闲运动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体育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池、汪、娟</w:t>
            </w:r>
          </w:p>
        </w:tc>
      </w:tr>
      <w:tr>
        <w:trPr>
          <w:trHeight w:val="1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苏州市第五届中小学教师书法大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青年教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参加嘉昆太“红色经典”诵读比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部分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李晞晨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嘉昆太“特奥融合滚球”比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部分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汪雷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春礼 我的梦”入团仪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多功能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中高年级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张丽芳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台协妇慈会庆六一爱心联谊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多功能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全体师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糜、卞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学校硬笔字比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食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全体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敏、金</w:t>
            </w:r>
          </w:p>
        </w:tc>
      </w:tr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庆“六一”诵读比赛、学生成长礼、闭幕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多功能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全体学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卞卫芬、张丽芳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hd w:fill="FFFFFF" w:val="clear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80"/>
        <w:jc w:val="left"/>
        <w:rPr>
          <w:rFonts w:ascii="楷体_GB2312" w:hAnsi="楷体_GB2312" w:eastAsia="楷体_GB2312"/>
          <w:b/>
          <w:b/>
          <w:bCs/>
          <w:color w:val="000000"/>
          <w:sz w:val="24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舞动韵律 展现自我 ——我校举行班级韵律操比赛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进一步推进我校阳光体育的发展，展示学生的风采风貌，树立“健康第一”的观念，规范学生的韵律操动作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，我校举行了以班级为单位全员参与的韵律操比赛。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经过教师们的精心编排，学生们的努力练习，参赛班级个个着装统一、步伐整齐、精神饱满，按照年级分成低中高三组进行比赛。随着出操音乐《心愿便利贴》的响起，孩子们在班主任老师的带领下有节奏地舞动韵律，伸臂、踢腿、扭腰、旋转……</w:t>
      </w:r>
      <w:r>
        <w:rPr>
          <w:rFonts w:ascii="宋体;SimSun" w:hAnsi="宋体;SimSun" w:cs="宋体;SimSun"/>
          <w:kern w:val="0"/>
          <w:sz w:val="24"/>
        </w:rPr>
        <w:t>那朝气蓬勃、阳光快乐的精神风貌让整个赛场上充满了活力，展示了我校学生健康快乐、阳光向上的精神。</w:t>
      </w:r>
      <w:r>
        <w:rPr>
          <w:rFonts w:ascii="宋体;SimSun" w:hAnsi="宋体;SimSun" w:cs="宋体;SimSun"/>
          <w:sz w:val="24"/>
        </w:rPr>
        <w:t>最终，评委们根据评分标准严格打分，最终评出一、二、三等奖若干名。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比赛，是学校积极开展阳光体育运动的一次集中展示，不仅激发了学生参与阳光体育运动的热情，也增强了学生热爱班级、热爱学校的情感。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643120" cy="3098800"/>
            <wp:effectExtent l="0" t="0" r="0" b="0"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我运动 我快乐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kern w:val="0"/>
          <w:sz w:val="32"/>
          <w:szCs w:val="32"/>
        </w:rPr>
        <w:t>我校举行第四十三届春季运动会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我校阳光体育的发展，锻炼健康体魄，提高运动水平，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两天，我校举行了第四十三届春季运动会。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伴随着青春激扬的韵律操比赛，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春季运动会正式拉开了帷幕。学校根据不同年段学生的运动能力和实际水平，设置了“跳跃毛毛虫”、“趣味套小象”、“障碍接力跑”、“飞速风火轮”四个集体比赛项目和“大脚丫”、“袋鼠跳”、“推小车”、“滚轮胎”、“跳羊角球”、“运球跑”、“夹球跳”等个人比赛项目。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赛场上，</w:t>
      </w:r>
      <w:r>
        <w:rPr>
          <w:rFonts w:ascii="仿宋_GB2312" w:hAnsi="仿宋_GB2312" w:cs="Tahoma" w:eastAsia="仿宋_GB2312"/>
          <w:sz w:val="32"/>
          <w:szCs w:val="32"/>
        </w:rPr>
        <w:t>运动员们尽情挥洒汗水，相互传递“友谊第一、比赛第二”的体育精神，场边的同学们也不遗余力为运动员呐喊助威，将和谐友爱、健康向上的精神在赛场上传递开来。</w:t>
      </w:r>
    </w:p>
    <w:p>
      <w:pPr>
        <w:pStyle w:val="Normal"/>
        <w:widowControl/>
        <w:spacing w:lineRule="auto" w:line="336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领导的精心组织安排和全校师生的共同努力下，本次运动会圆满落幕。它不仅体现了师生们乐观、积极、向上的精神风貌，更充分体现了孩子们“我运动、我快乐”的精神风貌。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81600" cy="345821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336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257040" cy="2840990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阅读经典 浸润书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我校举行“庆六一”经典诵读比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中华经典意蕴丰厚，博大精深，情趣盎然。为更好地弘扬中华民族的优秀传统文化，营造浓郁的书香校园氛围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，我校举行了“庆六一”经典诵读比赛，全校以班级为单位全员参加了此次活动。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同学们感情充沛，语调抑扬顿挫，再一次诠释了</w:t>
      </w:r>
      <w:r>
        <w:rPr>
          <w:rFonts w:ascii="宋体;SimSun" w:hAnsi="宋体;SimSun" w:cs="宋体;SimSun"/>
          <w:kern w:val="0"/>
          <w:sz w:val="24"/>
        </w:rPr>
        <w:t>经典诗文在朗诵上平仄、押韵的美感。美文的魅力，经典的内涵，诵读的悠扬，唯美的画面，优美的动作，还有诵读与音乐的融合，为在场的师生们献上了经典的视听盛宴，让在座的所有人都再一次感受到了中华文化的无穷魅力。经过激烈的角逐，最后评出集体一、二、三等奖若干名。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612640" cy="307848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八班《我爱你，祖国》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246880" cy="2834640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九班《让我们荡起双桨》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836160" cy="322770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聋八《我们爱你啊！中国》</w:t>
      </w:r>
    </w:p>
    <w:p>
      <w:pPr>
        <w:pStyle w:val="Normal"/>
        <w:widowControl/>
        <w:spacing w:lineRule="auto" w:line="336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24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9:00Z</dcterms:created>
  <dc:creator>User</dc:creator>
  <dc:description/>
  <cp:keywords/>
  <dc:language>en-US</dc:language>
  <cp:lastModifiedBy>User</cp:lastModifiedBy>
  <dcterms:modified xsi:type="dcterms:W3CDTF">2019-11-20T07:56:00Z</dcterms:modified>
  <cp:revision>17</cp:revision>
  <dc:subject/>
  <dc:title>昆山市爱心学校</dc:title>
</cp:coreProperties>
</file>