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爱心学校星级文明班级考评制度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规范班级的管理工作，提高管理成效，形成学生主动参与的班际竞争氛围，增强反馈——提高的功能，进一步提升我校德育工作水平，经研究决定开展星级文明班级的考评，现将具体实施办法通知如下，请各班认真组织学习、积极动员、人人参与，争当星级文明班级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文明班级评比条件：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班级思想风貌好：班级能认真贯彻落实《中小学生守则》和《中小学生日常行为规范》，能切实遵守学校的各项规章制度。全班同学能团结协作、相互关心，爱校爱班，有很强的凝聚力和上进心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班级学习风气好：全班同学能自觉、勤奋、刻苦学习，有明确的学习目的性，能独立、按时完成作业，同学间互帮互学、你追我赶，取得良好的学习成绩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“常规评比”成绩好：班级在参加学校开展的“常规评比”中，四周中至少有二周以上为日常行为规范示范班级，其余为达标班级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住校生寝室管理好：班级所属的寝室，在学校开展的纪律、卫生等文明寝室竞赛中，积极参与，成绩良好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班干部队伍建设好：有一支团结有力的学生干部队伍，自理能力较强，平时能积极协助学校和教师做好管理工作，班级各项管理任务有专人负责、职责分明、效果好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班容班貌好：教室始终保持整洁优美，有一个清洁有序的学习环境，墙上布置内容催人上进。每月能刊出一期有一定水准的黑板报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公物保管、爱护好：能保管维护好教室、寝室的公共财物，爱惜学校的报刊、图书、实验设备等财产，爱护校园的一草一木，无恶意损坏现象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评比办法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班级星级考评，每周二考评一次，期末根据平时考评情况，评选出五星班级、四星班级、三星班级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在以上七项评比条件中，必须有五项以上考评为达标，余者为基本达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其中第三项必须达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的班级才能算星级考评合格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班级学生有严重违纪的，实现一票否决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奖惩办法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每次星级文明班级考评结果在全校集会上予以公布，对先进班级予以表扬，对后进班级予以批评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星级文明班级的考评结果将作为评先评优的重要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06:00Z</dcterms:created>
  <dc:creator>微软用户</dc:creator>
  <dc:description/>
  <cp:keywords/>
  <dc:language>en-US</dc:language>
  <cp:lastModifiedBy>微软用户</cp:lastModifiedBy>
  <dcterms:modified xsi:type="dcterms:W3CDTF">2013-06-21T01:42:00Z</dcterms:modified>
  <cp:revision>3</cp:revision>
  <dc:subject/>
  <dc:title>爱心学校星级文明班级考评制度</dc:title>
</cp:coreProperties>
</file>