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昆山市爱心学校“文明宿舍”评比细则</w:t>
      </w:r>
    </w:p>
    <w:p>
      <w:pPr>
        <w:pStyle w:val="Normal"/>
        <w:widowControl/>
        <w:ind w:firstLine="405"/>
        <w:jc w:val="left"/>
        <w:rPr>
          <w:rFonts w:ascii="ˎ̥;Times New Roman" w:hAnsi="ˎ̥;Times New Roman" w:eastAsia="黑体;SimHei" w:cs="宋体;SimSun"/>
          <w:color w:val="000000"/>
          <w:kern w:val="0"/>
          <w:sz w:val="27"/>
          <w:szCs w:val="27"/>
          <w:lang w:val="zh-CN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7"/>
          <w:szCs w:val="27"/>
          <w:lang w:val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创建卫生、整洁、文明、和谐的学生宿舍环境，加强我校学生宿舍的精神文明建设，实现学生宿舍管理的规范化、制度化、民主化，根据学生宿舍管理有关规定制定评比细则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计分细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㈠ 整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地面干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地板拖洗干净无纸屑、痰迹、垃圾清理及时；有阳的阳台拖洗干净，无垃圾、无积水、无痰迹、无堆杂物、纸篓无垃圾，栏杆上下堆放物品。每项不合格的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门面、桌椅干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门面、桌凳干净无尘埃，无乱放物品，每项不合格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--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玻璃干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玻璃干净无污损，尘埃。不合格的酌情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--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被褥折放整齐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被褥统一叠成四方形、放置方向要对称一致，枕头摆放整齐，每个床位不合格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其他物品整洁干净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天花板、日光灯、衣柜等到干净无蜘蛛网、灰尘。每项不合格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㈡ 纪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遵守规章制度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室内帖有宿舍园地、值日生职责分明，遵守《爱心学校宿舍管理制度》，违反以上规定的每项都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文化氛围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宿舍布置拥有积极向上的文化气息，将根据实际情况酌情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文明举止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宿舍人员无不文明用语和行为。违反以上的每次酌情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爱护公物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爱护照明设备，不乱拉电线，门窗及玻璃无破损、桌椅、箱架等物品无损坏。每项不合格的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团结互助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）：宿舍内成员关系的融洽程度，根据实际情况酌情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检查办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宿舍检查分为生活老师和校医每天的常规检查、每月的定期检查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评比与奖惩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每月评比一次月“文明宿舍”，男、女宿舍各取前两名，在次月的周一集体晨会上进行表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每学期评比一次学期“文明宿舍”，男、女宿舍视学生表现情况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——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在休业式上进行表彰奖励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被评为学期“文明宿舍”的计入“文明班”和班主任的考核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7:00Z</dcterms:created>
  <dc:creator>FtpDown</dc:creator>
  <dc:description/>
  <cp:keywords/>
  <dc:language>en-US</dc:language>
  <cp:lastModifiedBy>FtpDown</cp:lastModifiedBy>
  <dcterms:modified xsi:type="dcterms:W3CDTF">2007-11-09T04:41:00Z</dcterms:modified>
  <cp:revision>5</cp:revision>
  <dc:subject/>
  <dc:title>结合我校学生宿舍的实际情况，特制定以下评比细则：</dc:title>
</cp:coreProperties>
</file>