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kern w:val="0"/>
          <w:sz w:val="32"/>
          <w:szCs w:val="32"/>
        </w:rPr>
        <w:t>～</w:t>
      </w: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昆山市爱心学校家长委员会</w:t>
      </w:r>
    </w:p>
    <w:p>
      <w:pPr>
        <w:pStyle w:val="Normal"/>
        <w:widowControl/>
        <w:spacing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/>
        <w:t>月</w:t>
      </w:r>
      <w:r>
        <w:rPr/>
        <w:t>8</w:t>
      </w:r>
      <w:r>
        <w:rPr/>
        <w:t>日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234"/>
        <w:gridCol w:w="1413"/>
        <w:gridCol w:w="1417"/>
        <w:gridCol w:w="1559"/>
        <w:gridCol w:w="2659"/>
      </w:tblGrid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号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学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诗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84228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妇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春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薪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132061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户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雪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艺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26838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市镇横娄村村民委员会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海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1573599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瑞格电子科技有限公司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节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友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6429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纬视晶光电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昆山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级管理师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爱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刘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062588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实验幼儿园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彩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849876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中材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九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惊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3630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妇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技预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3120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山市高新区水利站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职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6266387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妇，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小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建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126573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华捞烫达人</w:t>
            </w:r>
          </w:p>
        </w:tc>
      </w:tr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聋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结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宇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34517658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体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6:00Z</dcterms:created>
  <dc:creator>Lenovo User</dc:creator>
  <dc:description/>
  <cp:keywords/>
  <dc:language>en-US</dc:language>
  <cp:lastModifiedBy>User</cp:lastModifiedBy>
  <cp:lastPrinted>2015-05-08T10:59:00Z</cp:lastPrinted>
  <dcterms:modified xsi:type="dcterms:W3CDTF">2019-11-19T06:26:00Z</dcterms:modified>
  <cp:revision>2</cp:revision>
  <dc:subject/>
  <dc:title>家委会成员名单</dc:title>
</cp:coreProperties>
</file>