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日（下周一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培智手指操、聋部眼保健操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5:48Z</dcterms:modified>
  <cp:revision>15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