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  <w:t>少先队活动室管理制度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一、队室是了解少先队知识，接受少先队教育的场所。进入队室不得大声喧哗，不得动手损坏物品。队室由少先队大队辅导员负责管理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二、加强对鼓号等物品的管理，每次使用应及时按规定位置摆放整齐。管理人员要认真做好设备添置登记，分类在室内摆放整齐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三、队活动前，要预先取出活动用具，活动完要检查收齐用具并摆放回原处。对服装缎带等物品，每次使用后各人洗干净，用纸条写好姓名放入衣服口袋，并交还给学校统一保管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四、各种器材、道具建立登记册，实行借还手续，活动过程如有用具被损坏或遗失，要告诉学校主管领导，及时做或填好损失登记。对用坏的应查明原因，明确责任，如有损坏要照价赔偿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五、室内设备外借，必须经学校主管领导同意后方可借出，如借出损坏或损失，照价赔偿。非工作人员不得随便进入队室，如有事要进入的，需经大队辅导员批准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六、为了使队部室整齐干净，每周值日的同学一定要打扫卫生，摆放好各种用品。室内保持整洁，不乱丢纸屑、杂物、用过的衣物要洗净晒干放好，避免造成无必要的损失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七、每学期各中队参观队室不得少于一次。每次开展活动后，管理人员要检查整理室内设施，关好窗，关好门，如失职造成损失追究事故责任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</w:t>
      </w:r>
      <w:r>
        <w:rPr>
          <w:color w:val="000000"/>
          <w:sz w:val="28"/>
          <w:szCs w:val="27"/>
        </w:rPr>
        <w:t>昆山市</w:t>
      </w:r>
      <w:r>
        <w:rPr>
          <w:color w:val="000000"/>
          <w:sz w:val="28"/>
          <w:szCs w:val="27"/>
          <w:lang w:eastAsia="zh-CN"/>
        </w:rPr>
        <w:t>爱心</w:t>
      </w:r>
      <w:r>
        <w:rPr>
          <w:color w:val="000000"/>
          <w:sz w:val="28"/>
          <w:szCs w:val="27"/>
        </w:rPr>
        <w:t>学校少队部</w:t>
      </w:r>
    </w:p>
    <w:p>
      <w:pPr>
        <w:pStyle w:val="Style15"/>
        <w:spacing w:lineRule="atLeast" w:line="36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" w:hAnsi="宋体" w:cs="宋体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8:00Z</dcterms:created>
  <dc:creator>微软用户</dc:creator>
  <dc:description/>
  <dc:language>en-US</dc:language>
  <cp:lastModifiedBy>Z L F</cp:lastModifiedBy>
  <dcterms:modified xsi:type="dcterms:W3CDTF">2019-11-22T03:48:41Z</dcterms:modified>
  <cp:revision>6</cp:revision>
  <dc:subject/>
  <dc:title>少 队 室 管 理 制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