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日（下周一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关于智障亲子运动会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6:10Z</dcterms:modified>
  <cp:revision>13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