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日（下周一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清明祭扫活动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5:55Z</dcterms:modified>
  <cp:revision>13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