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  <w:t>少先队大队辅导员职责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每学期根据上级部署，结合学校的工作计划，结合学校实际情况，制定学校少先队工作计划，期末进行总结，指导中队搞好计划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抓好中队辅导员、大队委、中队委的组织、管理、培训、提高的工作，抓好少先队的组织建设、思想建设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经常深入中队了解队员的思想、品德、学习、身心健康情况及时汇报分管主任或校长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配合学校德育工作，抓好队员的日常行为规范的养成教育，搞好值勤、检查、评比、宣传报导及总结表彰工作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抓好重大节日庆祝和主题教育活动，每学期召开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次大队会，抓好中队会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上好队课，向队员宣传队的性质、作用和光荣历史，学好对章，继承发扬光荣传统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搞好各项活动记载，经验、资料的积累，建好、管好少先队的资料档案。 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3:00Z</dcterms:created>
  <dc:creator>Microsoft</dc:creator>
  <dc:description/>
  <dc:language>en-US</dc:language>
  <cp:lastModifiedBy>Z L F</cp:lastModifiedBy>
  <dcterms:modified xsi:type="dcterms:W3CDTF">2019-11-22T03:48:57Z</dcterms:modified>
  <cp:revision>3</cp:revision>
  <dc:subject/>
  <dc:title>少先队大队辅导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