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</w:t>
      </w:r>
      <w:r>
        <w:rPr>
          <w:rFonts w:ascii="黑体" w:hAnsi="黑体" w:cs="黑体" w:eastAsia="黑体"/>
          <w:b/>
          <w:sz w:val="36"/>
          <w:szCs w:val="36"/>
        </w:rPr>
        <w:t>苏州市文明校园测评自评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96"/>
        <w:gridCol w:w="1581"/>
        <w:gridCol w:w="1580"/>
        <w:gridCol w:w="1581"/>
        <w:gridCol w:w="15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评项目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活动阵地建设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评内容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加强少先队活动设施和场所的建设与管理，营造特色鲜明的社团活动环境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评要求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专门活动场所，设施设备齐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制度完善，定期开展活动，主题鲜明，内容丰富，形式多样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评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评得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4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视少先队活动设施</w:t>
            </w:r>
            <w:r>
              <w:rPr>
                <w:rFonts w:ascii="宋体" w:hAnsi="宋体" w:cs="宋体"/>
                <w:sz w:val="24"/>
                <w:szCs w:val="24"/>
              </w:rPr>
              <w:t>和场所的建设与管理。通过健全制度管理，不断丰富和完善学生社团建设，定期开展活动，主题鲜明，内容丰富，形式多样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地考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专门活动场所，设施设备齐全（照片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制度完善，定期开展活动，主题鲜明，内容丰富，形式多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少队室管理制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少先队大队辅导员职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少先队大队活动制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少先队中队活动制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少先队工作制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国旗制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播室管理制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领巾文明监督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整理者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丽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53:00Z</dcterms:created>
  <dc:creator>China</dc:creator>
  <dc:description/>
  <dc:language>en-US</dc:language>
  <cp:lastModifiedBy>Z L F</cp:lastModifiedBy>
  <cp:lastPrinted>2016-06-29T16:31:00Z</cp:lastPrinted>
  <dcterms:modified xsi:type="dcterms:W3CDTF">2019-11-22T03:56:12Z</dcterms:modified>
  <cp:revision>10</cp:revision>
  <dc:subject/>
  <dc:title>江苏省文明校园测评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