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昆山市爱心</w:t>
      </w:r>
      <w:r>
        <w:rPr>
          <w:b/>
          <w:color w:val="000000"/>
          <w:sz w:val="36"/>
          <w:szCs w:val="36"/>
        </w:rPr>
        <w:t>学校</w:t>
      </w:r>
      <w:r>
        <w:rPr>
          <w:b/>
          <w:color w:val="000000"/>
          <w:sz w:val="36"/>
          <w:szCs w:val="36"/>
        </w:rPr>
        <w:t>红领巾文明监督岗</w:t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检查办法和制度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建立红领巾文明监督岗的目的，是为了配合值日老师检查督促学生日常行为规范的实行，促进校风建设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红领巾文明监督岗由各中队推荐工作能力强，乐意为大家服务、能以身作则的少先队员担任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红领巾文明监督岗的工作实行地段负责制必须定时上岗，值岗时必须佩戴值日标志，认真做好监督记录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原则上每两名监督员包干某一地段，实行每周值日一次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文明监督岗的检查情况将通过反馈条及时反馈到相应班级，并记录在案，次日公布在班级常规量化橱窗上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主要监督内容：检查队员红领巾佩戴，维护检查校园内的清洁卫生；维护检查课间活动纪律；维护检查路队纪律；协助值日老师检查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红领巾文明监督岗由大队部组织实施，实行每周例会制度，汇报、总结、交流监督情况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 xml:space="preserve">红领巾文明监督岗检查记录将列入中队考核内容，作为学期末优秀中队考核的重要依据之一。 </w:t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</w:t>
      </w:r>
      <w:r>
        <w:rPr>
          <w:color w:val="000000"/>
          <w:sz w:val="27"/>
          <w:szCs w:val="27"/>
        </w:rPr>
        <w:t xml:space="preserve">学期末对表现突出的监督员进行表彰奖励，对不能胜任此项工作的队员及时调整。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6:00Z</dcterms:created>
  <dc:creator>Microsoft</dc:creator>
  <dc:description/>
  <dc:language>en-US</dc:language>
  <cp:lastModifiedBy>Z L F</cp:lastModifiedBy>
  <dcterms:modified xsi:type="dcterms:W3CDTF">2019-11-22T03:52:45Z</dcterms:modified>
  <cp:revision>3</cp:revision>
  <dc:subject/>
  <dc:title>昆山市实验小学红领巾文明监督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