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firstLine="522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  <w:lang w:eastAsia="zh-CN"/>
        </w:rPr>
        <w:t>昆山市爱心</w:t>
      </w:r>
      <w:r>
        <w:rPr>
          <w:b/>
          <w:color w:val="000000"/>
          <w:sz w:val="52"/>
          <w:szCs w:val="27"/>
        </w:rPr>
        <w:t>学校</w:t>
      </w:r>
      <w:r>
        <w:rPr>
          <w:b/>
          <w:color w:val="000000"/>
          <w:sz w:val="52"/>
          <w:szCs w:val="27"/>
        </w:rPr>
        <w:t>少先队工作制度</w:t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少先队工作制度是全体队员共同遵守的准则和做好队工作的保证。常见的几种制度有：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</w:t>
      </w:r>
      <w:r>
        <w:rPr>
          <w:color w:val="000000"/>
          <w:sz w:val="28"/>
          <w:szCs w:val="27"/>
        </w:rPr>
        <w:t xml:space="preserve">．队干部选举制度。队章规定每半年至一年改选一次队委会和队长。这是发扬民主精神，进行当家做主教育的一种制度。改选一般在学年或学期初进行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</w:rPr>
        <w:t xml:space="preserve">．队干部轮换制度。每个队干部有一定的任职期，期满无特殊情况不再连任。这种制度能够使更多的少先队员有机会参加队的组织管理，得到锻炼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</w:t>
      </w:r>
      <w:r>
        <w:rPr>
          <w:color w:val="000000"/>
          <w:sz w:val="28"/>
          <w:szCs w:val="27"/>
        </w:rPr>
        <w:t xml:space="preserve">．队干部例会制度。一般每周或隔周进行一次。主要内容是汇报、研究和布置工作。大（中）队例会可由委员轮流组织，并负责向辅导员汇报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</w:rPr>
        <w:t xml:space="preserve">．队干部培训制度。培训少先队干部，使他们熟悉和掌握自己的工作职责、方法和技能技巧，这是提高少先队工作水平的必要手段。培训的方法有举办队长学校、听课、实际操作、现场观摩等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</w:t>
      </w:r>
      <w:r>
        <w:rPr>
          <w:color w:val="000000"/>
          <w:sz w:val="28"/>
          <w:szCs w:val="27"/>
        </w:rPr>
        <w:t xml:space="preserve">．队前教育制度。新队员入队前要对他们进行队前教育。如学习队章、学唱队歌、学习敬队礼及呼号、系红领巾、为人民做一件好事。入队时要举行隆重的入队仪式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</w:t>
      </w:r>
      <w:r>
        <w:rPr>
          <w:color w:val="000000"/>
          <w:sz w:val="28"/>
          <w:szCs w:val="27"/>
        </w:rPr>
        <w:t>．表扬奖励制度。少先队组织应当经常在广播、队报、光荣簿上表扬好人好事，在“六一”儿童节、</w:t>
      </w:r>
      <w:r>
        <w:rPr>
          <w:color w:val="000000"/>
          <w:sz w:val="28"/>
          <w:szCs w:val="27"/>
        </w:rPr>
        <w:t>10</w:t>
      </w:r>
      <w:r>
        <w:rPr>
          <w:color w:val="000000"/>
          <w:sz w:val="28"/>
          <w:szCs w:val="27"/>
        </w:rPr>
        <w:t>月</w:t>
      </w:r>
      <w:r>
        <w:rPr>
          <w:color w:val="000000"/>
          <w:sz w:val="28"/>
          <w:szCs w:val="27"/>
        </w:rPr>
        <w:t>13</w:t>
      </w:r>
      <w:r>
        <w:rPr>
          <w:color w:val="000000"/>
          <w:sz w:val="28"/>
          <w:szCs w:val="27"/>
        </w:rPr>
        <w:t xml:space="preserve">日建队纪念日，集中表扬优秀少先队员、优秀少先队集体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7</w:t>
      </w:r>
      <w:r>
        <w:rPr>
          <w:color w:val="000000"/>
          <w:sz w:val="28"/>
          <w:szCs w:val="27"/>
        </w:rPr>
        <w:t>．活动制度。小学少先队的活动一般要求大队活动每学期举行一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次至二次；中队活动每月一次；小队活动每周一次。每次活动的时间不宜过长，内容不要繁杂，要注意年龄特点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8</w:t>
      </w:r>
      <w:r>
        <w:rPr>
          <w:color w:val="000000"/>
          <w:sz w:val="28"/>
          <w:szCs w:val="27"/>
        </w:rPr>
        <w:t xml:space="preserve">．小队生活会制度。是队员交流思想、增进友谊的好形式。生活会可以在队活动时间或课余时间进行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9</w:t>
      </w:r>
      <w:r>
        <w:rPr>
          <w:color w:val="000000"/>
          <w:sz w:val="28"/>
          <w:szCs w:val="27"/>
        </w:rPr>
        <w:t>．离队制度。队章规定年满</w:t>
      </w:r>
      <w:r>
        <w:rPr>
          <w:color w:val="000000"/>
          <w:sz w:val="28"/>
          <w:szCs w:val="27"/>
        </w:rPr>
        <w:t>14</w:t>
      </w:r>
      <w:r>
        <w:rPr>
          <w:color w:val="000000"/>
          <w:sz w:val="28"/>
          <w:szCs w:val="27"/>
        </w:rPr>
        <w:t xml:space="preserve">周岁的队员在组织上要离开少先队。超龄队员的离队，由大队举行离队仪式，办理离队手续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0</w:t>
      </w:r>
      <w:r>
        <w:rPr>
          <w:color w:val="000000"/>
          <w:sz w:val="28"/>
          <w:szCs w:val="27"/>
        </w:rPr>
        <w:t>．阵地教育制度。阵地是少先队开展工作的重要基础，利用阵地（小家务）对队员开展经常性的教育和工作，让他们在管理中学会必要本领。这些固定的、不可缺少的活动阵地会使队员们实实在在地感到少先队组织的存在，丰富少先队的活动内容，满足队员的各种兴趣、要求，培养他们的组织观念及对组织的责任感。除以上制度外，还有值日中队制度、队干部民主制度等。</w:t>
      </w:r>
    </w:p>
    <w:p>
      <w:pPr>
        <w:pStyle w:val="Style15"/>
        <w:spacing w:lineRule="atLeast" w:line="360"/>
        <w:ind w:firstLine="14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spacing w:lineRule="atLeast" w:line="360"/>
        <w:ind w:firstLine="14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lang w:eastAsia="zh-CN"/>
        </w:rPr>
        <w:t>爱心学校</w:t>
      </w:r>
      <w:r>
        <w:rPr>
          <w:color w:val="000000"/>
          <w:sz w:val="28"/>
          <w:szCs w:val="27"/>
        </w:rPr>
        <w:t>学校</w:t>
      </w:r>
      <w:r>
        <w:rPr>
          <w:color w:val="000000"/>
          <w:sz w:val="28"/>
          <w:szCs w:val="27"/>
        </w:rPr>
        <w:t xml:space="preserve">大队部 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geinfo">
    <w:name w:val="page_info"/>
    <w:basedOn w:val="Normal"/>
    <w:qFormat/>
    <w:pPr>
      <w:widowControl/>
      <w:jc w:val="right"/>
    </w:pPr>
    <w:rPr>
      <w:rFonts w:ascii="宋体" w:hAnsi="宋体" w:cs="宋体"/>
      <w:color w:val="9999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5:00Z</dcterms:created>
  <dc:creator>Microsoft</dc:creator>
  <dc:description/>
  <dc:language>en-US</dc:language>
  <cp:lastModifiedBy>Z L F</cp:lastModifiedBy>
  <dcterms:modified xsi:type="dcterms:W3CDTF">2019-11-22T03:50:59Z</dcterms:modified>
  <cp:revision>6</cp:revision>
  <dc:subject/>
  <dc:title>昆山市实验小学少先队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