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ind w:firstLine="780"/>
        <w:rPr>
          <w:sz w:val="52"/>
        </w:rPr>
      </w:pPr>
      <w:r>
        <w:rPr>
          <w:sz w:val="52"/>
          <w:lang w:eastAsia="zh-CN"/>
        </w:rPr>
        <w:t>昆山市爱心</w:t>
      </w:r>
      <w:r>
        <w:rPr>
          <w:sz w:val="52"/>
        </w:rPr>
        <w:t>学校少先队活动记录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第一次活动时间：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8</w:t>
      </w:r>
      <w:r>
        <w:rPr>
          <w:sz w:val="28"/>
        </w:rPr>
        <w:t>日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地点：少先队活动室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参加人：全体少先队员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内容：书法作品比赛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记录：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大队辅导员讲话：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同学们，我们又迎来了一个新的学期。在假期中，许多同学都学习了书法。书法可以陶冶人的情操，使人在紧张的工作和学习中放松自己的神经，减轻压力。今天我们就来举行一次书法作品比赛，大家在规定的时间内，在宣纸上写出题目给出的一首古诗。然后，我们邀请一些社会人士、老师以及同学们一起来评选出一、二、三等奖。并给予相应的奖品。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经过紧张的比赛，同学们都按时完成了自己的作品。虽然现在天气还很凉，但他们的额头上还是渗出了汗珠，可见同学们是多么的认真。每张小脸上都洋溢着春天般的微笑。接下来由老师、社会人士、以及同学们进行了评选，经过激烈的讨论，大家分别评选出了一、二、三等奖：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第二次活动时间：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地点：少先队活动室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参加人：全体少先队员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内容：环保主题队会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记录：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大队辅导员讲话：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现在全世界都面临着一个严重的问题，那就是环境日益恶化。大自然已经向我们敲响了警钟，如果我们再不懂得和大自然和谐相处，那么终究有一天，我们必须喝下自己酿下的这杯苦酒。现在土地沙化日益严重，沙漠正在无情的吞噬我们赖以生存的土地，而且脚步正在不断的加快。这都是我们人类肆无忌惮的砍伐树木，从而导致水土流失，最终是土地沙化。作为一名少先队员，我们要从身边的小事做起，爱护大自然，保护大自然，现在请大家谈一谈自己的看法。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会上同学们积极发表自己的看法，表示要从我做起，爱护我们的大自然。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第三次活动时间：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2</w:t>
      </w:r>
      <w:r>
        <w:rPr>
          <w:sz w:val="28"/>
        </w:rPr>
        <w:t>日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地点：少先队活动室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参加人：全体少先队员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内容：学习贯彻《小学生守则》、《小学生日常行为规范》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记录：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大队辅导员讲话：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同学们，我们都是少先队员，那我们就要以身作则，为其他同学做个榜样，时时刻刻都要走在前面，但是我们当中有些少先队员做的不够好，在校破坏公物，迟到早退，上课听讲不认真，在校欺负小同学，不尊敬父母，不做家务，等等。这些都不符合少先队员的要求，现在我们再次来学习《小学生日常行为规范》和《小学生守则》。开展批评与自我批评。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会上以中队为单位，大家认真学习了《小学生日常行为规范》、《小学生守则》，同学们讨论的很热烈，做的不好的少先队员也虚心接受了同学们的意见，并表示在以后的学习生活中努力改正。有好多同学成立了监督小组，互相监督今后的日常行为，力争做一名优秀的少先队员。</w:t>
      </w:r>
    </w:p>
    <w:p>
      <w:pPr>
        <w:pStyle w:val="Normal"/>
        <w:spacing w:lineRule="auto" w:line="360"/>
        <w:ind w:firstLine="99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9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9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9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第四次活动时间：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9</w:t>
      </w:r>
      <w:r>
        <w:rPr>
          <w:sz w:val="28"/>
        </w:rPr>
        <w:t>日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地点：少先队活动室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参加人：全体少先队员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内容：才艺展示会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记录：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大队辅导员讲话：</w:t>
      </w:r>
    </w:p>
    <w:p>
      <w:pPr>
        <w:pStyle w:val="Normal"/>
        <w:spacing w:lineRule="auto" w:line="360"/>
        <w:ind w:firstLine="570"/>
        <w:rPr>
          <w:sz w:val="28"/>
          <w:lang w:val="en-US" w:eastAsia="zh-CN"/>
        </w:rPr>
      </w:pPr>
      <w:r>
        <w:rPr>
          <w:sz w:val="28"/>
        </w:rPr>
        <w:t>我相信每一位同学都有自己的特长，那么今天大家就把拿手绝活展示出来吧！不要胆怯，因为在坐的每一个人都是你的朋友，都是你忠实的观众。来吧！同学们！</w:t>
      </w:r>
      <w:r>
        <w:rPr>
          <w:rFonts w:eastAsia="Times New Roman"/>
          <w:sz w:val="28"/>
          <w:lang w:val="en-US" w:eastAsia="zh-CN"/>
        </w:rPr>
        <w:t xml:space="preserve"> </w:t>
      </w:r>
    </w:p>
    <w:p>
      <w:pPr>
        <w:pStyle w:val="Normal"/>
        <w:spacing w:lineRule="auto" w:line="360"/>
        <w:ind w:firstLine="57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开始时大家还有一点胆怯，在经过辅导员的鼓舞之后，同学们积极举手，争先恐后的向大家展示自我。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时间在不知不觉中很快过去了，大家的情趣空前高涨，展示会上充满了快乐的空气。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第五次活动时间：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  <w:lang w:val="en-US" w:eastAsia="zh-CN"/>
        </w:rPr>
        <w:t>12</w:t>
      </w:r>
      <w:r>
        <w:rPr>
          <w:sz w:val="28"/>
        </w:rPr>
        <w:t>日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地点：少先队活动室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参加人：全体少先队员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内容：学英雄比赶超活动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记录：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大队辅导员讲话：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少先队员们，大家知道解放战争时期，董存瑞为了使总攻能按时开始，舍身炸碉堡；建国初期，赖宁同学为了扑灭山火而献出了自己年轻而宝贵的生命。这都是我们祖国的英雄，也是我们每个人心中的英雄。“雷峰”一个平凡的人，但是他从身边的小事做起，把自己毕生的精力服务于人民。同学们！为了我们胸前的红领巾更加鲜艳，为了使少先队员们起到模范带头作用，我们组织一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“向雷锋叔叔学习”的活动。同学们可以去慰问孤寡老人、伤残军人等，帮助他们做一些力所能及的活。从身边的一点一滴做起，从小事做起。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经过一段时间的活动，各个中队都有了喜人的成果：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第六次活动时间：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  <w:lang w:val="en-US" w:eastAsia="zh-CN"/>
        </w:rPr>
        <w:t>19</w:t>
      </w:r>
      <w:r>
        <w:rPr>
          <w:sz w:val="28"/>
        </w:rPr>
        <w:t>日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地点：少先队活动室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参加人：全体少先队员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内容：学习防火知识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记录：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大队辅导员讲话：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同学们，我们每天的生活离不开火，没有火是没有办法生存的。火对于人类固然重要，但如果对它失去了控制，它会像恶魔一样吞噬一切，后果不堪设想。全世界每年都有数以万计的人死于火灾，为了使悲剧不再上演，我们就一定要懂得如何防火，使火这个“恶魔”只能老老实实的为人类服务。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辅导员给每个小组发放了防火宣传图片、安全用火常识、火灾正确逃生方法等一系列防火知识的资料。同学们认真的阅读、观看了这些材料，并由此进行了心得交流。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同学们踊跃的参加到了心得交流中，对防火知识有了较高的认识。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第七次活动时间：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  <w:lang w:val="en-US" w:eastAsia="zh-CN"/>
        </w:rPr>
        <w:t>24</w:t>
      </w:r>
      <w:r>
        <w:rPr>
          <w:sz w:val="28"/>
        </w:rPr>
        <w:t>日</w:t>
      </w:r>
    </w:p>
    <w:p>
      <w:pPr>
        <w:pStyle w:val="Normal"/>
        <w:spacing w:lineRule="auto" w:line="360"/>
        <w:rPr>
          <w:rFonts w:eastAsia="宋体"/>
          <w:sz w:val="28"/>
          <w:lang w:val="en-US" w:eastAsia="zh-CN"/>
        </w:rPr>
      </w:pPr>
      <w:r>
        <w:rPr>
          <w:sz w:val="28"/>
        </w:rPr>
        <w:t>地点：</w:t>
      </w:r>
      <w:r>
        <w:rPr>
          <w:sz w:val="28"/>
          <w:lang w:eastAsia="zh-CN"/>
        </w:rPr>
        <w:t>操场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参加人：全校师生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内容：防震疏散演习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记录：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大队辅导员说：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同学们，俗话说：天有不测风云。如果现在地震了，我们该怎么办呢？历史的教训是沉痛的，当年在唐山发生的大地震，死亡了数以万计的人。今天我们就来搞一次防震疏散演习，以免在真正的地震来临时，大家慌不择路。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首先，开教师预备会，布置演习过程。然后，演习开始。最后，学生有秩序奔出教室，逃到宽广地带。通过这次演习，增强了学生的应急意识和能力。其中大多数学生在这次演习中，表现的比较认真，能够听从老师的指挥，学生之间积极配合，绝大部分学生能按照规定的时间撤离教室，疏散到安全的地方。当然，这次演习也有不足之处，如第一次组织此类活动的教师和学生都没有经验，可能效率有些低，还有个别学生没有及时撤离教室，另外，有个别学生撤离时，大喊大叫，撤离时出现拥挤现象等。总的来说，本次演习组织还是比较成功的，师生都在这次演习中学到了许多防震知识。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第八次活动时间：</w:t>
      </w:r>
      <w:r>
        <w:rPr>
          <w:sz w:val="28"/>
          <w:lang w:val="en-US" w:eastAsia="zh-CN"/>
        </w:rPr>
        <w:t>5</w:t>
      </w:r>
      <w:r>
        <w:rPr>
          <w:sz w:val="28"/>
        </w:rPr>
        <w:t>月</w:t>
      </w:r>
      <w:r>
        <w:rPr>
          <w:sz w:val="28"/>
        </w:rPr>
        <w:t>6</w:t>
      </w:r>
      <w:r>
        <w:rPr>
          <w:sz w:val="28"/>
        </w:rPr>
        <w:t>日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地点：少先队活动室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参加人：全体少先队员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内容：制定庆“六一”文艺汇演活动方案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记录：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大队辅导员讲话：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同学们，“六一”就要来到了，这是属于大家的节日。今天我们来制定一下“六一”文艺汇演的活动方案，大家集思广议，想一想该如何来过这个节日，怎样使它丰富多彩。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</w:r>
    </w:p>
    <w:p>
      <w:pPr>
        <w:pStyle w:val="2"/>
        <w:rPr>
          <w:lang w:val="en-US" w:eastAsia="zh-CN"/>
        </w:rPr>
      </w:pPr>
      <w:r>
        <w:rPr/>
        <w:t>经过片刻的讨论，大家都对“六一”文艺汇演有了自己的想法与见解。有的同学提出了新的节目；有的则对汇演方式提出了新的见解。</w:t>
      </w:r>
      <w:r>
        <w:rPr>
          <w:rFonts w:eastAsia="Times New Roman"/>
          <w:lang w:val="en-US" w:eastAsia="zh-CN"/>
        </w:rPr>
        <w:t xml:space="preserve">   </w:t>
      </w:r>
    </w:p>
    <w:p>
      <w:pPr>
        <w:pStyle w:val="2"/>
        <w:rPr/>
      </w:pPr>
      <w:r>
        <w:rPr/>
        <w:t>同学们都积极的为“六一”文艺汇演献计献策，气氛空前活跃，大家都盼望着这一天的到来。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第九次活动时间：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  <w:lang w:val="en-US" w:eastAsia="zh-CN"/>
        </w:rPr>
        <w:t>13</w:t>
      </w:r>
      <w:r>
        <w:rPr>
          <w:sz w:val="28"/>
        </w:rPr>
        <w:t>日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地点：少先队活动室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参加人：全体少先队员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内容：安全教育会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记录：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大队辅导员讲话：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人的生命只有一次，每个人都应该珍爱自己的生命。那么大家平时生活、学习中有没有注意安全呢？今天我们就共同来讨论一下，应当怎么样注意安全，哪些事情是危险的，应避免发生。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同学们沉思了片刻，就积极的举起手来。有些同学在家不好好吃饭，到学校后，买很多的零食吃。这样其实很不健康，因为在这些零食中有不少是‘三无’食品，吃后容易中毒。还有，我们现在正是长身体的时候，光吃些零食是无法满足身体健康成长的需要的。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我们学校有个别的同学拿着棍子追逐打闹，这样是很危险的，一旦扎伤了眼睛，后果不堪设想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夏天就要来到了，有的同学图凉快，到无人看管的水坑、河流里游泳。这样做也是很危险的，一旦溺水，就很有可能付出生命。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同学们争先恐后的发言，互相学习着该如何注意安全，哪些危险的事情不能做。同学们是发言的认真，听讲的投入。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第十次活动时间：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16</w:t>
      </w:r>
      <w:r>
        <w:rPr>
          <w:sz w:val="28"/>
        </w:rPr>
        <w:t>日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地点：少先队活动室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参加人：全体少先队员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内容：法律讲座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记录：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大队辅导员讲话：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同学们，今天</w:t>
      </w:r>
      <w:r>
        <w:rPr>
          <w:sz w:val="28"/>
          <w:lang w:eastAsia="zh-CN"/>
        </w:rPr>
        <w:t>学习</w:t>
      </w:r>
      <w:r>
        <w:rPr>
          <w:sz w:val="28"/>
        </w:rPr>
        <w:t>如何做一个守法的小公民，大家也可以向张律师提问，大家欢迎！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会上，同学们认真</w:t>
      </w:r>
      <w:r>
        <w:rPr>
          <w:sz w:val="28"/>
          <w:lang w:eastAsia="zh-CN"/>
        </w:rPr>
        <w:t>学习</w:t>
      </w:r>
      <w:r>
        <w:rPr>
          <w:sz w:val="28"/>
        </w:rPr>
        <w:t>。做为祖国的新生一代，同学们的目标是一定要为祖国的繁荣昌盛而贡献出自己的一份力量。努力成为‘四有’新人，不光要在学习上下苦工夫，也要在思想道德上多进步。要学好文化科学知识，要树立崇高理想和远大志向。时间在不知不觉中很快过去了，同学们热情高涨。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第十</w:t>
      </w:r>
      <w:r>
        <w:rPr>
          <w:sz w:val="28"/>
          <w:lang w:eastAsia="zh-CN"/>
        </w:rPr>
        <w:t>一</w:t>
      </w:r>
      <w:r>
        <w:rPr>
          <w:sz w:val="28"/>
        </w:rPr>
        <w:t>次活动时间：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地点：学校四楼报告厅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参加人：全体师生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内容：庆“六一”班班唱暨第二届玉峰实验学校艺术节开幕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记录：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大队辅导员讲话：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同学们明天就是你们的节日“六一”儿童节了，在节日即将来临之际，我代表全体教师祝大家节日快乐。今天，我们一起来举行庆“六一”联欢会，希望大家玩的开心。每一位同学都可以上台来表演你的拿手绝活儿，向大家展示自我！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同学们情绪高涨，纷纷要求上台表演节目。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第十</w:t>
      </w:r>
      <w:r>
        <w:rPr>
          <w:sz w:val="28"/>
          <w:lang w:eastAsia="zh-CN"/>
        </w:rPr>
        <w:t>二</w:t>
      </w:r>
      <w:r>
        <w:rPr>
          <w:sz w:val="28"/>
        </w:rPr>
        <w:t>次活动时间：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3</w:t>
      </w:r>
      <w:r>
        <w:rPr>
          <w:sz w:val="28"/>
        </w:rPr>
        <w:t>日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地点：学校操场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参加人：全体师生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内容：爱国主义演讲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记录：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大队辅导员讲话：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同学们，大家都知道我们今天的幸福生活来之不易，无数革命先烈为了新中国而抛头颅洒热血，用鲜血染红了我们的五星红旗。历史告诉我们，落后就要挨打。作为新一代，在革命先烈为我们创造的幸福生活环境中，我们一定要立志努力学习科学文化知识，将来为祖国的繁荣富强贡献出自己的一份力量。今天，我们举行“爱国主义演讲”，并评选出一、二、三等奖，评委由教师和学生代表组成。下面演讲开始！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演讲比赛在紧张而严肃的空气中进行着，别看同学们年龄不大，但是演讲时情绪激昂，从字里行间迸发出一种力量，深深激发了同学们的爱国之情。</w:t>
      </w:r>
    </w:p>
    <w:p>
      <w:pPr>
        <w:pStyle w:val="Normal"/>
        <w:spacing w:lineRule="auto" w:line="360"/>
        <w:ind w:firstLine="168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68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68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68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570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0:12:00Z</dcterms:created>
  <dc:creator>server</dc:creator>
  <dc:description/>
  <dc:language>en-US</dc:language>
  <cp:lastModifiedBy>Z L F</cp:lastModifiedBy>
  <dcterms:modified xsi:type="dcterms:W3CDTF">2019-11-22T04:04:04Z</dcterms:modified>
  <cp:revision>65</cp:revision>
  <dc:subject/>
  <dc:title>少先队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