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用心做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center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eastAsia="zh-CN"/>
        </w:rPr>
        <w:t>——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读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《中国著名特级教师教学思想录》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张丽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永新教授说：“教育需要理想，只有燃烧起理想的火焰，才能使我们整个民族变得强盛，变得有凝聚力，我们才能在与世界各国的竞争中站住脚。”读这样一本书，在读之初就需给自己进行一次心灵洗涤，只有这样，才能让自己融入到书中的教育世界中去，也才能更好的领会书中的理想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读了朱永新教授的《中国著名特级教师教学思想录》让</w:t>
      </w:r>
      <w:r>
        <w:rPr>
          <w:rFonts w:ascii="仿宋" w:hAnsi="仿宋" w:cs="仿宋" w:eastAsia="仿宋"/>
          <w:sz w:val="32"/>
          <w:szCs w:val="32"/>
        </w:rPr>
        <w:t>我觉得教师的言行直接影响着学生的成功与失败，表扬学生还是批评学生，促进学生进步还是抑制学生发展，是我们教师应该思考的问题。想想自己也许在不经意间我的言语伤害了孩子，我却不知道。以下就几点谈谈</w:t>
      </w:r>
      <w:r>
        <w:rPr>
          <w:rFonts w:ascii="仿宋" w:hAnsi="仿宋" w:cs="仿宋" w:eastAsia="仿宋"/>
          <w:sz w:val="32"/>
          <w:szCs w:val="32"/>
          <w:lang w:eastAsia="zh-CN"/>
        </w:rPr>
        <w:t>读完本书的</w:t>
      </w:r>
      <w:r>
        <w:rPr>
          <w:rFonts w:ascii="仿宋" w:hAnsi="仿宋" w:cs="仿宋" w:eastAsia="仿宋"/>
          <w:sz w:val="32"/>
          <w:szCs w:val="32"/>
        </w:rPr>
        <w:t>心得体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一、用心做教育，奉献爱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师与生之间，维系在一起的是爱，因而爱也就成为了教育永恒的主题。教育的最高境界是不留痕迹的爱，我希望自己能够达到这个境界。学生在老师的眼中就是孩子。既然是孩子，我们就得用我们的爱来教育他们。我们主要的工作是把我们的爱给学生，并且要把我们的爱给每一个学生，不要有所遗漏，因为，如果仔细观察，会发现原来每个孩子都是那么可爱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一次，大家都好好在听故事，我们班有个孩子突然大叫、在地上乱爬……，让我非常生气。我从身边去找原因，孩子程度再重，也有他个人的思想和情操，有他独特的思维和心灵。应该多一份关爱，多洒一些阳光给这样的孩子。经常和他做游戏、有进步立即进行奖励等看似小儿科的方法却在他身上得到了效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还有一次，在午自习的时候，小城跑到最后一排和班上的小飞争执、吵闹了起来。小飞是个懂事的孩子，他对我说，小城拿走了他的东西所以两个人才吵起来的。而平时小城的作风也是个会主动挑起事端的孩子。所以我先入为主的认为，是小城做错了。看着他的样子，一股恨铁不成钢的情愫涌了上来，厉声问道：“你的作业做好了吗？自己的位子不坐，跑到后面来做什么？回去！”小城大概是被我吓到了，愣愣的看着我。然后，我问他：“你干嘛拿别人的东西？又不乖了是不是？”小城看着我，好像很委屈的样子，嘟着嘴巴不知道在说些什么，后来我让他把东西还给小飞，并要求他向小飞道歉时，小城委屈的哭了，只嘟嘟的说，“他骂我奶奶，他骂我奶奶！”反复不断的只说着这句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一下子震惊了。他并不是什么都不懂，他也有自己的感情，知道好坏，只是反应的比别人慢。可我却如此武断且先入为主的来判断事物，我为我的鲁莽而感到羞愧。我想要表达我的关心和爱护，却又用了错误的表达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霍姆林斯基曾经有个十分精彩的比喻，他说：“教师要像对待荷叶上的露珠一样，小心翼翼地保护学生的心灵。晶莹透亮的露珠是美丽可爱的，却又是十分脆弱的，一不小心，露珠滚落：就会破碎不复存在。学生稚嫩的心灵，就如同露珠，需要教师和家长的百般呵护。”这种呵护也就是爱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用心做教育，给予尊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重和信任是沟通师生情感的桥梁。可以说，尊重是爱的别名。尊重学生，就是尊重学生的人格，允许学生在思想、感情和行为中表现出一定的独立性，给他们提供更大的独立的活动空间。把学生作为与自己平等的人来对待，尊重他们的意愿和情绪，乐于倾听他们的意见和要求。特别在我们的特殊学校中，许多学生都在生活中，或多或少的接受过来自其他人异样的眼光。在学校里，我们更应该给学生足够多的温暖，足够多尊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人尊重的感觉会帮助学生尊重别人，重视学生的感情和思想，这可以增强学生的自尊心。还应该主动听取学生的意见和想法，并理解他。通过倾听学生的谈话，父母会了解学生更多的想法，学生也会感到自己的感情得到了重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班里有个王姓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岁的大孩子，属于先天遗传性智力障碍。个子很高，是个大小伙，小王其实是一个比较听话的学生，他虽然个子高大，却从来都不会欺负班级里的小同学，和同学相处的十分融洽。由此不难看出，虽然小王在对待数学的抽象性上表现的很差，但是，他的的生活自理能力还是较好的，并具有了一定的是非观念，形成了一定的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但近期，小王却有了一点变化，有时下课后，会独自一个人捂着头坐在座位上，神情十分低落的样子。有时，又会突然情绪激动甚至到亢奋，无法接受其他学生的一点点批评，动辄就把自己的书包扔在了地上，开始闹脾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王的自尊心水平非常高，从而造成了他对别人的只言片语就非常的敏感， 在班级里，总是以一个大哥哥的角色出现，让他有了一种年龄上的优势，从而产生了要照顾别的学生的思想。从智力方面上说，他的学力较差。所以当课堂上产生老师提出的问题，自己不会回答，而比自己小的学生却可以轻松回答之后，心理上就产生了创伤。而心理受伤后的结果就导致了自卑，越是自卑就越是敏感，自尊心也就越高。难以接受别人的一点批评，有一点风吹草动就跟点了火的炸药一样。并且由于智障学生的特殊性，从小就或多或少接受到了周围的异样的目光，小的时候也许不懂，可到了现在，开始懂得了周围人看待自己的异样。发现了自己和正常学生的不同，同样导致自我的认同感降低，越来越在乎他人的眼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如，像小王这样，把书包生气的扔到了地上后，我先明确的告诉他这种行为是不正确的。而不是否定学生的品性，认为学生是个暴力的孩子等。在纠正孩子的具体行为之后，再同学生分析，你这样做为什么是错的，并且，分析学生这种行为的理由和心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以针对这个，我开展了几次班会，以尊重自己尊重别人入手。从思想上强调学生要尊重别人，并且延伸到在，生活上，要求学生多用“请、谢谢、对不起”等文明语。学习上，当他人犯了错误，你可以指出别人的错处但不能去嘲笑他人。而我则在行为上，纠正学生的具体行为，而不否定学生的品性。对学生尽可能的进行正面的评价，尊重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用心做教育，处处留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一位优秀的新教育者，都有一大叠的学生活动的材料。教育不可能是一蹴而就，是一个漫长而艰辛的过程。需要不断的坚持、创新和积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实在和孩子们的生活中，偶尔的某个瞬间我也会灵动一下，产生一些想法，例如根据班级学生的认知特点结合读书活动，在班级中记录孩子的成长故事，将孩子的表现用笔在博客上写下来，用相机记录下每个值得纪念的瞬间，把学生的成绩用成长档案袋保存起来等等，可惜都只是暂时的冲动，并没有付诸于行动。所以当总结起来的时候竟觉得什么都是一晃而过，没有留下任何印记，这便是积累的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永新教授说：“教育需要理想，只有燃烧起理想的火焰，才能使我们整个民族变得强盛，变得有凝聚力，我们才能在与世界各国的竞争中站住脚。”我们教师应该不懈地追求理想和超越自我，使我们的民族燃起理想的火花。参与这样的培训就如同给自己进行一次心灵洗涤，只有这样，也才能更好的领会新教育所要倡导的理想的教育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汗水可以积攒，我们的黄河将会更长，如果信念可以堆积，我们将树起另一座泰山。我想，只要有信念，有汗水，我的教育之梦将会变得五彩缤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7:00Z</dcterms:created>
  <dc:creator>lenovo</dc:creator>
  <dc:description/>
  <dc:language>en-US</dc:language>
  <cp:lastModifiedBy>Administrator</cp:lastModifiedBy>
  <dcterms:modified xsi:type="dcterms:W3CDTF">2020-09-23T00:09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