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《夏日的雷雨》教案</w:t>
      </w:r>
    </w:p>
    <w:p>
      <w:pPr>
        <w:pStyle w:val="Normal"/>
        <w:widowControl/>
        <w:ind w:firstLine="292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昆山市爱心学校  周健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能够用明亮的声音完整的演唱两段一问一答的歌词。</w:t>
      </w:r>
    </w:p>
    <w:p>
      <w:pPr>
        <w:pStyle w:val="Normal"/>
        <w:widowControl/>
        <w:tabs>
          <w:tab w:val="clear" w:pos="420"/>
          <w:tab w:val="left" w:pos="484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学会并掌握切分节奏，可以自己说出节奏型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通过本课的学习，将音乐与生活联系，让学生了解自然现象，从而更加热爱生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Ｂ类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能理解歌词内容，跟着大家一起演唱歌曲。</w:t>
      </w:r>
    </w:p>
    <w:p>
      <w:pPr>
        <w:pStyle w:val="Normal"/>
        <w:widowControl/>
        <w:tabs>
          <w:tab w:val="clear" w:pos="420"/>
          <w:tab w:val="left" w:pos="484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认识切分节奏的形式，知道它的节奏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生尝试自己动一动“制造”雷雨的声音，感受自然现象中的声音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：学生学习两段歌词，能以问答的形式呈现歌曲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难点：切分节奏的掌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方法</w:t>
      </w:r>
      <w:r>
        <w:rPr>
          <w:rFonts w:ascii="宋体;SimSun" w:hAnsi="宋体;SimSun" w:cs="宋体;SimSun"/>
          <w:kern w:val="0"/>
          <w:sz w:val="28"/>
          <w:szCs w:val="28"/>
        </w:rPr>
        <w:t>：演示法、情境法、练习法、模唱法</w:t>
      </w:r>
    </w:p>
    <w:p>
      <w:pPr>
        <w:pStyle w:val="Normal"/>
        <w:widowControl/>
        <w:ind w:firstLine="29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教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问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谈话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：小朋友们，你们听，这是什么声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播放“知了”的叫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“知了的声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“知了出现在什么季节呀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“夏季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“夏季的天气是怎样的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由回答，教师进行引导，说到夏天的雷雨，引入主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进行小结夏天的天气特点，例如雷雨，台风，十分炎热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“周老师今天呀把雷雨请过来了，请同学们闭上眼睛，仔细听一听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利用镲、鼓、雨声筒进行雷雨天的声音模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老师简单介绍一下镲、鼓、雨声筒的名称以及它们的正确使用方法，请三位同学也进行雷雨声的模拟，感受声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新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切分节奏的练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刚才的雷阵雨下得真大呀，它想和我们玩一个节奏游戏，先来认一认这几个节奏是什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出示Ｘ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我们来一起有节奏的说一说“下大雨”吧，“</w:t>
      </w:r>
      <w:r>
        <w:rPr>
          <w:rFonts w:ascii="宋体;SimSun" w:hAnsi="宋体;SimSun" w:cs="宋体;SimSun"/>
          <w:sz w:val="28"/>
          <w:szCs w:val="28"/>
          <w:u w:val="single"/>
        </w:rPr>
        <w:t>下</w:t>
      </w:r>
      <w:r>
        <w:rPr>
          <w:rFonts w:ascii="宋体;SimSun" w:hAnsi="宋体;SimSun" w:cs="宋体;SimSun"/>
          <w:sz w:val="28"/>
          <w:szCs w:val="28"/>
        </w:rPr>
        <w:t xml:space="preserve"> 大 </w:t>
      </w:r>
      <w:r>
        <w:rPr>
          <w:rFonts w:ascii="宋体;SimSun" w:hAnsi="宋体;SimSun" w:cs="宋体;SimSun"/>
          <w:sz w:val="28"/>
          <w:szCs w:val="28"/>
          <w:u w:val="single"/>
        </w:rPr>
        <w:t>雨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切分节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Ｘ</w:t>
      </w:r>
      <w:r>
        <w:rPr>
          <w:rFonts w:ascii="宋体;SimSun" w:hAnsi="宋体;SimSun" w:cs="宋体;SimSun"/>
          <w:sz w:val="28"/>
          <w:szCs w:val="28"/>
        </w:rPr>
        <w:t>　Ｘ　</w:t>
      </w:r>
      <w:r>
        <w:rPr>
          <w:rFonts w:ascii="宋体;SimSun" w:hAnsi="宋体;SimSun" w:cs="宋体;SimSun"/>
          <w:sz w:val="28"/>
          <w:szCs w:val="28"/>
          <w:u w:val="single"/>
        </w:rPr>
        <w:t>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切分节奏，（前面复习巩固一下八分音符以及四分音符，确保学生可以认识组成切分音的两种音符时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中间的部分要读得长一些，重一些，两边的部分读得短一些，轻一些。我们一起来试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练习切分节奏，加入三个字的词或姓名，反复练习巩固切分节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猜一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师这还有一个谜语，这一个谜语里有很多问题，小朋友们要仔细听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我们一起来读一读，猜一猜。（出示答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有节奏的念第一段歌词，请同学听一听一共出现了几次切分节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在我们刚刚的谜语童谣上一共出现了三次这个节奏，同学们在切分节奏中注意中间这个“空”字要长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节奏念歌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请注意听，注意看，老师来示范一遍。你也可以跟着老师的节奏默读一次。很好，接下来我们读出声音来，老师读一句，你跟着读一句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切分节奏的准确以及每句最后的两拍时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师：相信小朋友们已经学会这首谜语童谣了，那就让我们有节奏的读一次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找相同乐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老师先范唱歌谱，数一数一共有几句乐句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句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老师引导学生找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乐句是相同乐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找出切分音，跟琴唱切分节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句教唱歌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音准纠正，每句最后的两拍唱足时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接龙唱，学生唱最后两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完整唱歌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唱第一段歌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学得真棒啊！这次老师把它加上歌词变成谜语歌。我问一句，你们来和我学一学把，看谁唱得好。听好啦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（分句学唱前三句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：这几个问题的答案到底是什么呢？“小朋友请你快快想一想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>2 3</w:t>
      </w:r>
      <w:r>
        <w:rPr>
          <w:rFonts w:cs="宋体;SimSun" w:ascii="宋体;SimSun" w:hAnsi="宋体;SimSun"/>
          <w:sz w:val="28"/>
          <w:szCs w:val="28"/>
        </w:rPr>
        <w:t xml:space="preserve"> 5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 5</w:t>
      </w:r>
      <w:r>
        <w:rPr>
          <w:rFonts w:ascii="宋体;SimSun" w:hAnsi="宋体;SimSun" w:cs="宋体;SimSun"/>
          <w:sz w:val="28"/>
          <w:szCs w:val="28"/>
        </w:rPr>
        <w:t xml:space="preserve">︱ </w:t>
      </w:r>
      <w:r>
        <w:rPr>
          <w:rFonts w:cs="宋体;SimSun" w:ascii="宋体;SimSun" w:hAnsi="宋体;SimSun"/>
          <w:sz w:val="28"/>
          <w:szCs w:val="28"/>
        </w:rPr>
        <w:t xml:space="preserve">3  2 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</w:rPr>
        <w:t>1-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朋友 请你   快快  想  一  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先跟我模唱一遍。放开声音唱一次你们会问了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好，不要忘了在问过三个问题之后加上这句“小朋友请你快快想一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别纠正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完整唱第一段歌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唱第二段歌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：同学们都知道了我们第一段歌词的答案是什么把？（闪电、打雷、大雨）我们试试看把答案填进第二段歌词里试一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老师引导学生填第二段歌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们都回答对了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回答对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回答对的小朋友们自信的唱一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5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 5</w:t>
      </w:r>
      <w:r>
        <w:rPr>
          <w:rFonts w:ascii="宋体;SimSun" w:hAnsi="宋体;SimSun" w:cs="宋体;SimSun"/>
          <w:sz w:val="28"/>
          <w:szCs w:val="28"/>
        </w:rPr>
        <w:t xml:space="preserve">︱ </w:t>
      </w:r>
      <w:r>
        <w:rPr>
          <w:rFonts w:cs="宋体;SimSun" w:ascii="宋体;SimSun" w:hAnsi="宋体;SimSun"/>
          <w:sz w:val="28"/>
          <w:szCs w:val="28"/>
        </w:rPr>
        <w:t xml:space="preserve">3  2 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</w:rPr>
        <w:t>1-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 们  猜出  来了   猜 出   来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们猜出来了猜出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觉得小朋友唱的不够自信，如果你猜出来了就自信的回答一次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们猜出来了猜出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分句学唱第二段（一遍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跟琴唱第二段歌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整唱歌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下面，老师把三个问题连起来问，请小朋友完整的回答我的问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师唱第一段。生唱第二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师也想猜一猜，请小朋友来问，我来回答，在你们问过三个谜语之后请你们加上一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2 3</w:t>
      </w:r>
      <w:r>
        <w:rPr>
          <w:rFonts w:cs="宋体;SimSun" w:ascii="宋体;SimSun" w:hAnsi="宋体;SimSun"/>
          <w:sz w:val="28"/>
          <w:szCs w:val="28"/>
        </w:rPr>
        <w:t xml:space="preserve"> 5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 5</w:t>
      </w:r>
      <w:r>
        <w:rPr>
          <w:rFonts w:ascii="宋体;SimSun" w:hAnsi="宋体;SimSun" w:cs="宋体;SimSun"/>
          <w:sz w:val="28"/>
          <w:szCs w:val="28"/>
        </w:rPr>
        <w:t xml:space="preserve">︱ </w:t>
      </w:r>
      <w:r>
        <w:rPr>
          <w:rFonts w:cs="宋体;SimSun" w:ascii="宋体;SimSun" w:hAnsi="宋体;SimSun"/>
          <w:sz w:val="28"/>
          <w:szCs w:val="28"/>
        </w:rPr>
        <w:t xml:space="preserve">3  2 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宋体;SimSun" w:ascii="宋体;SimSun" w:hAnsi="宋体;SimSun"/>
          <w:sz w:val="28"/>
          <w:szCs w:val="28"/>
        </w:rPr>
        <w:t>1-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周老 师 请你   快快  想  一  想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整欣赏歌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完整演唱歌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师：小朋友们不但猜谜是能手，歌声也很好听！你们觉得怎样唱可以使这个谜语歌曲更充满神秘感？更加好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回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师：指导：一闪闪、轰隆隆、哗啦啦要唱得轻巧跳跃、切分节奏要唱出重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对极了，你们能用歌声表现出来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跟伴奏演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师：我们把这首谜语歌曲唱得这么棒了，它是那样的动听，可是它还没有名字呢？我们能开动我们的小脑筋，为这首谜语歌起一个合适的名字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不错，老师这里有个更好听，更贴切的名字，叫做“夏日的雷雨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拓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乐器为歌曲伴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小结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小朋友们真棒，童谣的世界真的是很精彩，小朋友们平时可留心一下，你会发现谜语童谣加上音乐，加入我们的表演后会这些童谣会给我们带来新的感受。最后让我们一起在《夏日的雷雨》声中结束我们今天的音乐课吧！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7:00Z</dcterms:created>
  <dc:creator>china</dc:creator>
  <dc:description/>
  <cp:keywords/>
  <dc:language>en-US</dc:language>
  <cp:lastModifiedBy>Administrator</cp:lastModifiedBy>
  <dcterms:modified xsi:type="dcterms:W3CDTF">2018-06-21T02:42:00Z</dcterms:modified>
  <cp:revision>17</cp:revision>
  <dc:subject/>
  <dc:title>《夏天的雷雨》教案</dc:title>
</cp:coreProperties>
</file>