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60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绘本心理《兔子的胡萝卜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借助图画，想象、猜测、表达故事内容，理解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感受故事中的温情，感悟兔子、雪人、小鸟分享和付出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能分角色表演兔子与雪人、雪人与小鸟之间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会用对话“我的（）给你（）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谢谢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客气！”情景分享，体验“有分享就有快乐，有分享就有收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借助图画，想象、猜测、表达故事内容，了解故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初步感受故事中的温情，感悟兔子、雪人、小鸟分享和付出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会用对话“我的（）给你（）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谢谢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客气！”情景分享，体验“有分享就有快乐，有分享就有收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能端正坐好，较认真地倾听故事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达简单图画的内容，了解故事大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初步懂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有分享就有快乐，有分享就有收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指导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用对话“我的（）给你（）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谢谢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客气！”情景分享，体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享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借助图画，想象、猜测、表达故事内容，理解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能分角色表演兔子与雪人、雪人与小鸟之间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感受故事中的温情，感悟兔子、雪人、小鸟分享和付出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会用对话“我的（）给你（）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谢谢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客气！”情景分享，体验“有分享就有快乐，有分享就有收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件；头饰：兔子、雪人、小鸟；表格及相应图片、文字卡片；实物：胡萝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游戏导入，活跃气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（出示实物：萝卜）看，老师带来了什么？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学生看实物说一说“胡萝卜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我们先来做一做以前学过的关于胡萝卜的健脑操吧！（播放音乐，跟着老师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看到胡萝卜，你会想到哪个动物呢？（兔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共读故事，理解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兔子心爱的胡萝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兔子住在城市里，自从有了一个胡萝卜，他的生活就和以前不一样了。哪里不一样了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兔子们在干什么？逛街的时候兔子也怎么样？（抱着胡萝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兔子们在干什么呢？野餐的时候兔子也怎么样？（抱着胡萝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想象一下，还有什么时候兔子也抱着胡萝卜呢？（学生自由想象：睡觉、吃饭、上学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冬天来了，兔子在干什么呢？（收拾行李）他决定要到乡下去，你们猜，他到乡下去干什么呢？（学生自由想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兔子到乡下去跟胡萝卜有关，一路走一路想，他想到乡下去干什么呢？（种胡萝卜）兔子想得到更多胡萝卜的愿望最终会实现吗？我们继续往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兔子分享胡萝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在树林旁边，兔子遇到了谁？（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看到雪人孤独地站在那里，兔子就坐下来跟雪人干什么？（聊天）老师发现这个雪人和其他的雪人不一样，他缺少了一样东西，是什么？（鼻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快要说再见的时候兔子也发现了雪人没有鼻子。你们有没有堆过雪人，可以用什么做雪人的鼻子呢？雪地上什么都没有，只有一根胡萝卜，你觉得兔子会把心爱的胡萝卜给雪人当鼻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游戏：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游戏规则：请你从椅子上撕下一张选票， 你觉得会的就把选票投入写有“会”的盒子里，你觉得不会的就把选票投入写有“不会”的盒子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播放音乐，学生投票，请投“会”与“不会”的学生分别说说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兔子是怎么做的呢？（兔子想都没想，就把胡萝卜插在了雪人的脸上。）又是怎么说的呢？齐读兔子和雪人的对话；分组朗读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：兔子：我的（          ）给你（          ）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雪人：可是，（        ）是你（         ）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兔子：没关系，你（            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雪人：你真好，（        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兔子：（           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学生角色表演对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兔子高高兴兴地离开了。兔子心爱的胡萝卜没有了，为什么还那么高兴？（兔子帮助了别人得到了快乐，同时也多了雪人一个朋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雪人分享胡萝卜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不一会儿，飞来了一只鸟，他们一起聊天，聊着聊着鸟饿了。雪地上什么都没有，只有一根胡萝卜，你觉得雪人会把刚刚得到的胡萝卜鼻子给小鸟当食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游戏：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游戏规则：请你从椅子上撕下另一张选票， 你觉得会的就把选票投入写有“会”的盒子里，你觉得不会的就把选票投入写有“不会”的盒子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播放音乐，学生投票，请投“会”与“不会”的学生分别说说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雪人是怎么做的呢？（雪人就让鸟啄胡萝卜吃。）又是怎么说的呢？出示：雪人：我的（         ）给你（           ）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鸟：可是，（         ）是你的（     ）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雪人：没关系，你（            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鸟：你真好，（           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雪人：（           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齐说；分组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学生去提示看图角色表演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他们都感到非常幸福。雪人都没有鼻子了，为什么还那么高兴？（雪人帮助了别人得到了快乐，同时也多了小鸟一个朋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小鸟分享胡萝卜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春天来了，雪人呢？（融化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鸟在做什么？（鸟把吃剩下的胡萝卜鼻子种在雪人站过的地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没有了胡萝卜的兔子在乡下没事可做，决定重新回到城市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兔子经过树林的时候，有些伤感地擦了擦鼻子，想起了谁？（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兔子在雪人站过的地方发现了什么？这棵胡萝卜苗是谁种的？小鸟说，这是送给兔子的礼物。兔子想得到更多胡萝卜的愿望最终实现了吗？故事到这里就结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观看封面，猜故事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封面：看着这个封面，你能猜到故事的名字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板书：兔子的胡萝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回忆故事，感悟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这个故事中一共出现了几个人物？兔子、雪人、鸟分别分享了什么？同时又收获了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板书表格，完成表格：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5"/>
        <w:gridCol w:w="163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获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这张表格中，我们可以看出：有分享就有收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板书：有分享就有收获  齐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、联系生活，感悟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我们当中，还是有人不愿分享，我们一起来看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播放情景剧，学生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个情景剧讲了一件什么事？别的班级的同学秦安康不愿意将玩具分享给东东导致的后果是什么？（没有朋友）你觉得秦安康的这种行为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后来，老师也给秦安康同学讲了《兔子的胡萝卜》这个故事后，秦安康改正了，我们一起再来看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播放情景剧，学生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在秦安康是怎么做的？现在秦安康分享了玩具，他们一起玩，他们又成了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秦安康在分享玩具的时候是怎么说的呢？东东又是怎么说的？我们一起来学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对话：秦：我的（     ）给你（     ）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东：谢谢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秦：不客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生活中，除了玩玩具时要分享，还有什么时候也要分享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图片：野餐时分享食物、绘画时分享水彩笔、看书时分享图书、擦鼻涕时分享餐巾纸、写作业时分享笔等请学生情景再现，用上对话“我的（）给你（）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谢谢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客气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刚才分享的过程中，你们心里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了，有分享就有快乐，有分享就有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课后可以再读读这个故事并将这个故事分享给其他的朋友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3T04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