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ˎ̥;Times New Roman" w:hAnsi="ˎ̥;Times New Roman" w:cs="ˎ̥;Times New Roman"/>
          <w:b/>
          <w:sz w:val="32"/>
          <w:szCs w:val="32"/>
        </w:rPr>
        <w:t>美术《</w:t>
      </w:r>
      <w:r>
        <w:rPr>
          <w:rFonts w:ascii="ˎ̥;Times New Roman" w:hAnsi="ˎ̥;Times New Roman" w:cs="ˎ̥;Times New Roman"/>
          <w:b/>
          <w:sz w:val="32"/>
          <w:szCs w:val="32"/>
        </w:rPr>
        <w:t>我眼中的昆虫</w:t>
      </w:r>
      <w:r>
        <w:rPr>
          <w:rFonts w:ascii="ˎ̥;Times New Roman" w:hAnsi="ˎ̥;Times New Roman" w:cs="ˎ̥;Times New Roman"/>
          <w:b/>
          <w:sz w:val="32"/>
          <w:szCs w:val="32"/>
        </w:rPr>
        <w:t>—蝴蝶》教案（周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引导学生回忆对称形状，色彩绚丽的昆虫，并能把自己认识的最美丽的昆虫凭记忆画出来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同时培养学生热爱大自然的情感，激发学生勇于观察探索科学的能力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、教学重难点：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启发学生回忆昆虫的外形特征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昆虫花纹颜色的对称搭配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、教学准备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自制课件、昆虫标本、作画工具一套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收集的昆虫资料、彩笔、油画棒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四、教学过程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导入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上课之前，老师首先给大家看样东西：（师展示蝴蝶标本），好看吗？这是昆虫标本。说到昆虫，它可是个大家族。早在三亿五千万年前它就是地球上种类最多的一种动物了。不管是在寒冷的南极、北极，还是炎热干旱的沙漠、赤道，不管在水里，土壤里，草地上，石缝中到处都有它们的痕迹。它</w:t>
      </w:r>
      <w:r>
        <w:rPr>
          <w:rFonts w:ascii="ˎ̥;Times New Roman" w:hAnsi="ˎ̥;Times New Roman" w:cs="ˎ̥;Times New Roman"/>
          <w:sz w:val="24"/>
        </w:rPr>
        <w:t>——</w:t>
      </w:r>
      <w:r>
        <w:rPr>
          <w:rFonts w:ascii="ˎ̥;Times New Roman" w:hAnsi="ˎ̥;Times New Roman" w:cs="ˎ̥;Times New Roman"/>
          <w:sz w:val="24"/>
        </w:rPr>
        <w:t>就在我们的身边。今天这节美术课，老师将带领大家进入神奇美丽的昆虫世界，去观察了解这些可爱的小生灵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、讲授新课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交流：首先请同学们想一想、说一说，你都认识哪些昆虫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概括（教师结合标本进行）：大家说得可真棒，这些昆虫不管怎样变化多端，但通常都分为头、胸、腹三个部分，头上有一对触角，胸部有三对足，两对翅膀，形状各异，色彩丰富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欣赏：今天老师还为大家准备了一些漂亮的昆虫图片，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面我们一起来欣赏一下，希望同学们在看的过程中，要认真仔细，最少记下一种昆虫身体的形状、图案和颜色等特征。观看过程中可以讨论交流。（播放配乐朗诵昆虫课件。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讲解示范作画步骤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构思：选择自己熟悉喜爱的昆虫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起稿：构图要饱满，直接用黑彩笔画，如果画错则用修改添加法进行巧妙掩盖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装饰：在昆虫身上添加图案花纹，注意两边对称。用学过的线和基本形来装饰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涂色：色彩要鲜艳，多用对比色。涂背景色时可多用近似色丰富画面层次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、学生作画，教师巡回辅导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教师在巡视过程中，对勇于创新、大胆作画的同学予以表扬。提醒学生活学活用，多运用以前学过的知识进行创作。鼓励学生画出和别人不一样的美丽的昆虫来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四、作业展评：《我眼中的昆虫》画展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让学生自己进行评价，选出最美的昆虫作业。教师引导学生从构图、色彩、创意等方面进行评价，尽量肯定每一个学生的优点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五、课堂小结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看了同学们画了这么多美丽的昆虫，老师心里真开心。昆虫和我们生活在一起，有的是益虫，如：蜻蜒、蜜蜂、七星飘虫等，我们要保护它。有的虽然是害虫，如：苍蝇、蚊子，但它们也为科学家们的科学研究提供了帮助。老师希望大家在课后多去观察了解这些昆虫，并且把你们在生活中观察到的美的东西用画笔把它记录下来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3:46:00Z</dcterms:created>
  <dc:creator>Legend User</dc:creator>
  <dc:description/>
  <cp:keywords/>
  <dc:language>en-US</dc:language>
  <cp:lastModifiedBy>Administrator</cp:lastModifiedBy>
  <dcterms:modified xsi:type="dcterms:W3CDTF">2018-01-30T06:41:00Z</dcterms:modified>
  <cp:revision>18</cp:revision>
  <dc:subject/>
  <dc:title/>
</cp:coreProperties>
</file>