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花猫和小老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周健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能够积极参与到演唱和表演过程中，用轻快甜美的声音表现愉悦心情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能够运用清脆自然的声音熟练地演唱整首歌曲，同时要带有一定的表情和肢体动作，并对歌曲的节奏特征进行准确表现</w:t>
      </w:r>
      <w:r>
        <w:rPr>
          <w:sz w:val="24"/>
          <w:szCs w:val="24"/>
        </w:rPr>
        <w:t>;</w:t>
      </w:r>
      <w:r>
        <w:rPr>
          <w:sz w:val="24"/>
          <w:szCs w:val="24"/>
        </w:rPr>
        <w:t>能够掌握表现不同动物形象的方法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能够认识打击乐器小锣，对小锣的演奏形式及其音色特征进行初步感知，并将其运用到这首歌曲当中，熟悉四分休止节奏特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类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能够积极参与到演唱和表演过程中，哼唱歌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能够运用清脆自然的声音熟练地演唱整首歌曲，带有一定的表情和肢体动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能够认识打击乐器小锣，认识四分休止节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教学重点：学生能够主动自然地进行歌曲演唱和背唱，并积极参与小组音乐合作活动，掌握表现不同动物形象的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难点：增强学生对音乐形象的感悟能力和塑造能力</w:t>
      </w:r>
      <w:r>
        <w:rPr>
          <w:sz w:val="24"/>
          <w:szCs w:val="24"/>
        </w:rPr>
        <w:t>.</w:t>
      </w:r>
      <w:r>
        <w:rPr>
          <w:sz w:val="24"/>
          <w:szCs w:val="24"/>
        </w:rPr>
        <w:t>培养学生良好的创造性和想象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初步认识打击乐器小锣，并感受其特征和演奏形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方法：欣赏法、对比法、模唱法、感受体验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动画欣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同学们，今天周老师给你们带来了一段音乐，请你们告诉我它是来自哪个动画片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播放动画片音乐《猫和老鼠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动画中出现是什么动物啊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猫和老鼠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你们喜欢这里的小老鼠吗？为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聪明机灵，讨人喜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模仿小老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谁能模仿一下小老鼠的样子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进行小老鼠模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初识附点八分音符</w:t>
      </w:r>
    </w:p>
    <w:p>
      <w:pPr>
        <w:pStyle w:val="Normal"/>
        <w:rPr/>
      </w:pPr>
      <w:r>
        <w:rPr>
          <w:sz w:val="24"/>
          <w:szCs w:val="24"/>
        </w:rPr>
        <w:t>师：老师这儿有真假小老鼠，请你们来听一听选一选，哪只是真老鼠？</w:t>
      </w:r>
    </w:p>
    <w:p>
      <w:pPr>
        <w:pStyle w:val="Normal"/>
        <w:rPr/>
      </w:pPr>
      <w:r>
        <w:rPr>
          <w:sz w:val="24"/>
          <w:szCs w:val="24"/>
          <w:u w:val="single"/>
        </w:rPr>
        <w:t>1. 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5 6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 .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5 6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．</w:t>
      </w:r>
      <w:r>
        <w:rPr>
          <w:rFonts w:cs="Calibri" w:eastAsia="Calibri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5 6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1 0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．</w:t>
      </w:r>
      <w:r>
        <w:rPr>
          <w:rFonts w:cs="Calibri" w:eastAsia="Calibri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5 6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1 0 </w:t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生分辨哪一只是“真老鼠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同学们真厉害，一下子就听出了第二种声音是真的小老鼠，为什么呢？因为它的节奏出现了变化。我们一起来看一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认识附点八分节奏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single"/>
        </w:rPr>
        <w:t xml:space="preserve">X  X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X. </w:t>
      </w:r>
      <w:r>
        <w:rPr>
          <w:sz w:val="24"/>
          <w:szCs w:val="24"/>
          <w:u w:val="double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播放录音</w:t>
      </w:r>
    </w:p>
    <w:p>
      <w:pPr>
        <w:pStyle w:val="Normal"/>
        <w:rPr/>
      </w:pPr>
      <w:r>
        <w:rPr>
          <w:sz w:val="24"/>
          <w:szCs w:val="24"/>
        </w:rPr>
        <w:t>师：你们听，刚才的音乐除了有附点节奏，还有什么呢？（提示休止）哦，是停顿，停顿的时候我们称它为休止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认识休止符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练习休止符处的停顿，握拳表示一拍一次的停顿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授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唱歌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同学们，我们一起来学一学小老鼠的旋律把，先听老师唱一唱，再来分句学一学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老师范唱歌谱，找一找附点八分节奏以及休止符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分句教唱歌谱</w:t>
      </w:r>
      <w:r>
        <w:rPr>
          <w:sz w:val="24"/>
          <w:szCs w:val="24"/>
        </w:rPr>
        <w:t>2</w:t>
      </w:r>
      <w:r>
        <w:rPr>
          <w:sz w:val="24"/>
          <w:szCs w:val="24"/>
        </w:rPr>
        <w:t>遍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跟着钢琴一起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休止符的地方用锣来停一停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再次练习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唱歌谱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用“啦”哼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师生配合唱歌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歌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你能形容一下小老鼠的形象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频示老鼠卡通图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进行描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小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一只小老鼠，瞪着小眼珠，龇着两只小牙，长着八字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多媒体出示这句歌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师：我想请一位同学来告诉我们这只小老鼠长什么样？这只小老鼠给我们得印象不够深刻，谁能通过你的语气变化给我们描述出一只特别的小老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强调“一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瞪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龇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长”这几个字的语气，带入重音朗读这句歌词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师弹歌曲前半段，学生填入歌词。（师弹一句，学生填一句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分句学唱两遍（一拍一次用响板，最后结尾处的休止用锣拍一次区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跟着老师一起完整唱一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学生完整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学生唱歌曲前半部分，老师在休止出加入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师：小老鼠最害怕遇到什么动物呀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我们来听一听猫的旋律把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找一找歌谱中出现了几次附点节奏？三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找一找歌谱中出现了几处休止？三处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跟老师分句学唱歌谱，两遍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完整唱歌谱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的跟着用啦来哼唱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一起唱歌谱，在休止的地方老师加入锣，师生配合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师：歌曲中谁出现了？（遇到天敌：小花猫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有节奏的念歌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有学生一起按节奏读后半段歌词，分句教两遍，在完整念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唱歌词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句教唱两遍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完整唱后半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加入锣的声音配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童谣《小老鼠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你知道的关于猫和老鼠的童谣还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老师这里还有一首关于《小老鼠》的童谣，我们一起来听一听、唱一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小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小童谣真有趣，我们的祖国那么大，不同地方还有很多童谣，让我们课后一起去找一找，听一听，唱一唱，让快乐的童谣伴随我们茁壮成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唱着《小花猫和小老鼠》歌曲出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9:00Z</dcterms:created>
  <dc:creator>Administrator</dc:creator>
  <dc:description/>
  <cp:keywords/>
  <dc:language>en-US</dc:language>
  <cp:lastModifiedBy>Administrator</cp:lastModifiedBy>
  <dcterms:modified xsi:type="dcterms:W3CDTF">2019-06-24T08:14:00Z</dcterms:modified>
  <cp:revision>6</cp:revision>
  <dc:subject/>
  <dc:title/>
</cp:coreProperties>
</file>