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《版画猫头鹰》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昆山爱心学校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邹雯雯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【教学目标】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认知：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类了解版画的使用工具、技巧以及制作步骤；了解猫头鹰的生活习性以及外形特征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类生能说出老师展示的版画工具并大致了解版画的制作过程；认识猫头鹰这种益鸟并记忆它的名字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技能：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类生能够用版画的绘画方式变现出猫头鹰的特征，能力特别好的学生能画出不同姿态的猫头鹰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类生在老师的引导下模仿老师画出猫头鹰。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情感：激发对版画的兴趣，了解猫头鹰是一种益鸟，懂得要保护鸟类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【重难点】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重点：初步掌握吹塑纸版画的基本制作方法和步骤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难点：通过吹塑纸版画表现猫头鹰特点以及形态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【教学过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导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在课件中与学生进行互动，出示学生之前画的版画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：这些作品你们熟悉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，这些是大家之前画的作品，那么大家还记得这种作品的类型是叫什么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生：版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：真棒！这些都是版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师贴板书：“版画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画版画需要用到一些特殊的工具材料，你们还记得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生：记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那我就要考考你们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复习版画所需要使用的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：瞧，这里有个大宝箱，你们能从这些宝物中找到制作吹塑纸版画需要的工具材料吗</w:t>
      </w:r>
      <w:r>
        <w:rPr>
          <w:sz w:val="28"/>
          <w:szCs w:val="28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生进行辨别和互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引导学生复习和回忆这些工具的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油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吹塑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宣纸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师问：这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铅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⑤</w:t>
      </w:r>
      <w:r>
        <w:rPr>
          <w:sz w:val="28"/>
          <w:szCs w:val="28"/>
          <w:lang w:val="en-US" w:eastAsia="zh-CN"/>
        </w:rPr>
        <w:t>磨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⑥</w:t>
      </w:r>
      <w:r>
        <w:rPr>
          <w:sz w:val="28"/>
          <w:szCs w:val="28"/>
          <w:lang w:val="en-US" w:eastAsia="zh-CN"/>
        </w:rPr>
        <w:t>滚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现在要把大家找到的这些材料重新进行整理，想想看，我为什么要这么分？（是根据它们的形状吗？还是根据制作版画的步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，我是根据版画制作步骤需要不同的材料来归类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那么使用这些材料制作的第一个步骤叫什么？（画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接下来的一个步骤叫什么（印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出示对应的绘画过程（师贴出标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画稿（工具：铅笔、吹塑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印版（工具：油墨、滚筒、宣纸、磨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新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激趣导入、揭示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之前我们画过一些关于植物、动物的版画，今天我们要来一起认知一种鸟类。我们先来听一听它的声音，同时请大家猜一猜它的名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播放音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：你们猜到了吗，说说看你们答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生进行猜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进行提示：这种鸟的脸长的有点像猫，它还会捕捉吃庄稼的田鼠，所以是一种受到保护的益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贴出课题：对了，这种鸟的名字就叫做猫头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：你们见过猫头鹰吗？想不想看看猫头鹰平时的生活和环境呢？老师准备了一段动画，一起来看看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同学们仔细看，等会有问题问大家。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>师出示视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了解猫头鹰的生活习性以及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师：说说你看到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总结：猫头鹰的种类有很多，生活早森林中，并且在晚上出来找东西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再想一想，猫头鹰长得怎么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总结：猫头鹰有尖锐的嘴巴和爪子，有着一双圆润的大眼睛，还有一对强而有力的翅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学生说到的部位，在课件中出示出来，直到将一整幅版画猫头鹰出示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习用图形表现猫头鹰的各部位，并进行示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们还可以用一些线条进行组合来表示它的翅膀（老师示范）问：我使用的是什么线条？（波浪线、弧线、直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如果用图形来表现猫头鹰的各部位，什么图形可以表现它的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画出一个椭圆形，然后用一条弧线当做猫头鹰的额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它的眼睛可以用什么图形？老师在额头下面画出两个大大的眼睛，注意两个眼睛要靠地近一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猫头鹰的嘴巴呢？像什么图形？老师在眼睛中下方画出三角形的嘴巴（头部完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接下去我们要画出猫头鹰的身体，我们可以用弧线画出胖乎乎的身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⑤</w:t>
      </w:r>
      <w:r>
        <w:rPr>
          <w:sz w:val="28"/>
          <w:szCs w:val="28"/>
          <w:lang w:val="en-US" w:eastAsia="zh-CN"/>
        </w:rPr>
        <w:t>看看还少了什么？对了，翅膀。没有张开的翅膀像什么图形？如果要画张开的翅膀，看看我是哪些线条进行组合表现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⑥</w:t>
      </w:r>
      <w:r>
        <w:rPr>
          <w:sz w:val="28"/>
          <w:szCs w:val="28"/>
          <w:lang w:val="en-US" w:eastAsia="zh-CN"/>
        </w:rPr>
        <w:t>最后用弯弯的弧线画出它的爪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⑦</w:t>
      </w:r>
      <w:r>
        <w:rPr>
          <w:sz w:val="28"/>
          <w:szCs w:val="28"/>
          <w:lang w:val="en-US" w:eastAsia="zh-CN"/>
        </w:rPr>
        <w:t>回忆一下，猫头鹰的羽毛是怎样的？对，非常的厚实、密集。我们可以用竖线并且用排列的方式画出猫头鹰的羽毛，这样画出来的羽毛看起来也是非常地顺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⑧</w:t>
      </w:r>
      <w:r>
        <w:rPr>
          <w:sz w:val="28"/>
          <w:szCs w:val="28"/>
          <w:lang w:val="en-US" w:eastAsia="zh-CN"/>
        </w:rPr>
        <w:t>想一想猫头鹰住在什么地方？可以加上一些树枝。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并将步骤图贴于黑板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作品欣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出示一些作品，请生欣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你们看，这些作品中的猫头鹰姿态一样吗？对，各不一样，希望同学们也能画出与老师不同的猫头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生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作业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画稿</w:t>
      </w:r>
      <w:r>
        <w:rPr>
          <w:sz w:val="28"/>
          <w:szCs w:val="28"/>
          <w:lang w:val="en-US" w:eastAsia="zh-CN"/>
        </w:rPr>
        <w:t>：可以根据能力的不同，模仿或者想象出猫头鹰不同的姿态，用吹塑纸版画的方式进行作画。（注意：①画的时候把铅笔竖起来一些。②不要重复画线条，不能用橡皮擦，画错的地方想办法修改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老师进行巡视与辅导帮助老师完成画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印版</w:t>
      </w:r>
      <w:r>
        <w:rPr>
          <w:sz w:val="28"/>
          <w:szCs w:val="28"/>
          <w:lang w:val="en-US" w:eastAsia="zh-CN"/>
        </w:rPr>
        <w:t>：完成了画稿，我们就可以动手进行印版了，这个步骤也有需要注意的地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油墨要反复多次滚动，并且要均匀打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将纸和版固定起来防止移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磨托使用时要多次来回，每个角落都要照顾到防止漏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动作快的同学帮助动作慢的同学，一起完成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老师播放音乐，巡视并指导学生进行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作业点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展示作品，相互欣赏、相互点评。（猫头鹰王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板书：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版画猫头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画稿（制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印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14T10:44:00Z</cp:lastPrinted>
  <dcterms:modified xsi:type="dcterms:W3CDTF">2017-04-16T05:2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