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36"/>
          <w:szCs w:val="36"/>
        </w:rPr>
        <w:t>篆书对联的书写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昆山市爱心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敏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教学内容：“</w:t>
      </w:r>
      <w:r>
        <w:rPr>
          <w:rFonts w:ascii="宋体;SimSun" w:hAnsi="宋体;SimSun" w:cs="宋体;SimSun"/>
          <w:sz w:val="24"/>
        </w:rPr>
        <w:t>奇山皆高树，碧水独游鱼”，指导学生根据对联的书法形制创作书写这两句诗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知识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用篆书的笔法，练写“奇山皆高树，碧水独游鱼”十个字，进一步掌握小篆均匀圆润的用笔方法以及窄长对称的结构特点，把字写端正、美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对联书法形制，学习对联的书写特点，掌握它的书写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采用对联的形制进行书法运用，培养他们的书法创作能力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力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指导学生读帖，观察、分析、比较</w:t>
      </w:r>
      <w:r>
        <w:rPr>
          <w:rFonts w:ascii="宋体;SimSun" w:hAnsi="宋体;SimSun" w:cs="宋体;SimSun"/>
          <w:sz w:val="24"/>
        </w:rPr>
        <w:t>篆书字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用笔和</w:t>
      </w:r>
      <w:r>
        <w:rPr>
          <w:rFonts w:ascii="宋体;SimSun" w:hAnsi="宋体;SimSun" w:cs="宋体;SimSun"/>
          <w:sz w:val="24"/>
        </w:rPr>
        <w:t>结构特点，培养他们的观察能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练习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对联</w:t>
      </w:r>
      <w:r>
        <w:rPr>
          <w:rFonts w:ascii="宋体;SimSun" w:hAnsi="宋体;SimSun" w:cs="宋体;SimSun"/>
          <w:sz w:val="24"/>
        </w:rPr>
        <w:t>，培养学生的书写技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手能力</w:t>
      </w:r>
      <w:r>
        <w:rPr>
          <w:rFonts w:ascii="宋体;SimSun" w:hAnsi="宋体;SimSun" w:cs="宋体;SimSun"/>
          <w:sz w:val="24"/>
        </w:rPr>
        <w:t>以及良好的书写习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评析作业和作品，培养学生</w:t>
      </w:r>
      <w:r>
        <w:rPr>
          <w:rFonts w:ascii="宋体;SimSun" w:hAnsi="宋体;SimSun" w:cs="宋体;SimSun"/>
          <w:sz w:val="24"/>
        </w:rPr>
        <w:t>初步</w:t>
      </w:r>
      <w:r>
        <w:rPr>
          <w:rFonts w:ascii="宋体;SimSun" w:hAnsi="宋体;SimSun" w:cs="宋体;SimSun"/>
          <w:sz w:val="24"/>
        </w:rPr>
        <w:t>的分析、判断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美能力</w:t>
      </w:r>
      <w:r>
        <w:rPr>
          <w:rFonts w:ascii="宋体;SimSun" w:hAnsi="宋体;SimSun" w:cs="宋体;SimSun"/>
          <w:sz w:val="24"/>
        </w:rPr>
        <w:t>以及交流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指导读帖，书写训练，培养学生感受美、创造美的能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评点书法作业，使学生体验成功，并激发他们对写字的兴趣以及对文字的热爱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运用篆书的用笔方法和结构特点正确书写“奇山皆高树，碧水独游鱼”十个字，并用对联的书法形制进行创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树、独、游、鱼”四个字的书写及对联双行款的落款方法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理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字是陶冶学生情操、提高审美能力、培养学生意志品德的一门功课。因此在教学中，不仅要使学生能静心书写好每一笔每个字，培养其良好的观察能力、书写习惯，更要进行美的熏陶，使学生在尝试练习中感受美、创造美、欣赏美。因此，本节课中，采用以自学为主的教学法，老师在方法上作适当指导，充分发挥学生的学习自主性和积极性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评析作业，导入新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个学期和这个学期我们学写了一种新的字体——篆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：篆书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两节课我们学写了十个字：奇山皆高树，碧水独游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用篆书书写的这十个字，请你认一认，读一读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书写这些字时要注意什么？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用笔：圆润均匀         结构：窄长匀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你根据以上书写注意点，评点一下同学们的作业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出示学生作业，进行集体点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同学们点评大家的作业，指出优点与不足的地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们觉得这些字中哪几个字比较难写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复习“树、独、游、鱼”这四个字的写法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用笔：圆润均匀     结构：窄长对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让学生再次选两个字练一练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学生练的字与之前的作业放在一起，再次点评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b/>
          <w:bCs/>
          <w:sz w:val="24"/>
        </w:rPr>
        <w:t>学写篆书作品首先要把单个的字练好。先让学生认一认所写的内容，再把学生的作业展示出来，围绕书写要求进行评点，指出优点与不足，加深学生对篆书笔画和结构书写方法的印象，提高学生的审美能力。再让学生找出难写的字，通过观察老师的视频范写，进一步掌握篆书笔画、结构的书写要领，在此基础上进行练写，达到了非常满意的效果，把所写的内容与之前的作业放在一起对比，使学生一目了然看到自己的进步，激发了他们进一步把作品写好的决心，为后面的学习做好了充分的准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作品，学写对联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入：同学们写得真不错，今天要把这些字写成篆书作品。写之前，老师请同学们欣赏一些书法作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篆书书法作品跟楷书、隶书作品一样，分成各种书法形式（形制）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：书法形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大家想一想，有哪些书法形制呢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课件出示：书法形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有横幅、横批、中堂、条幅、对联、团扇等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各种书法形制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媒体课件出示各种形式作品，了解书法形制的名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以前学生书写的两幅作品，这两幅作品是谁写的？属于什么书法形制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出示：条幅      对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学期我们学写过哪一种书法形制？今天学写对联，大家有信心写好它吗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联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意图：为了让学生掌握书法作品的创作形式，老师先提供丰富的篆书书法形制，让学生通过欣赏初步感受，学习各种形制的名称，了解有关书法常识。为了激发学生的书写兴趣，还出示身边同学的书法作品，不仅仅让他们了解是哪一种书法形制，还为他们写好书法作品提供了身边的书写范例，让他们更有信心写好作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对联的写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本节课书写的对联作品，这幅作品属于什么书法形制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对联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我们就来学写这幅对联作品。（板书：对联的书写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么什么是对联，它又是怎样的呢？</w:t>
      </w:r>
    </w:p>
    <w:p>
      <w:pPr>
        <w:pStyle w:val="Normal"/>
        <w:spacing w:lineRule="auto" w:line="360"/>
        <w:ind w:firstLine="360"/>
        <w:rPr>
          <w:rFonts w:ascii="Arial" w:hAnsi="Arial" w:eastAsia="仿宋_GB2312;微软雅黑" w:cs="Arial"/>
          <w:color w:val="FF0000"/>
          <w:sz w:val="24"/>
        </w:rPr>
      </w:pPr>
      <w:r>
        <w:rPr>
          <w:rFonts w:ascii="楷体_GB2312;微软雅黑" w:hAnsi="楷体_GB2312;微软雅黑" w:eastAsia="楷体_GB2312;微软雅黑"/>
          <w:color w:val="FF0000"/>
          <w:sz w:val="24"/>
        </w:rPr>
        <w:t>对联，雅称楹联，分为</w:t>
      </w:r>
      <w:r>
        <w:rPr>
          <w:rFonts w:ascii="Arial" w:hAnsi="Arial" w:cs="Arial" w:eastAsia="仿宋_GB2312;微软雅黑"/>
          <w:color w:val="FF0000"/>
          <w:sz w:val="24"/>
        </w:rPr>
        <w:t>常式、龙门对和琴对</w:t>
      </w:r>
      <w:r>
        <w:rPr>
          <w:rFonts w:ascii="Arial" w:hAnsi="Arial" w:cs="Arial" w:eastAsia="仿宋_GB2312;微软雅黑"/>
          <w:color w:val="FF0000"/>
          <w:sz w:val="24"/>
        </w:rPr>
        <w:t>三种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大家观察一下，对联分成几部分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联：分为正文和落款两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幅对联是常式对联，它有什么特点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说一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老师总结并出示：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正文</w:t>
      </w:r>
      <w:r>
        <w:rPr>
          <w:rFonts w:ascii="宋体;SimSun" w:hAnsi="宋体;SimSun" w:cs="Arial"/>
          <w:sz w:val="24"/>
        </w:rPr>
        <w:t>分成上联和下联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题款</w:t>
      </w:r>
      <w:r>
        <w:rPr>
          <w:rFonts w:ascii="宋体;SimSun" w:hAnsi="宋体;SimSun" w:cs="宋体;SimSun"/>
          <w:sz w:val="24"/>
        </w:rPr>
        <w:t>文字，分为单行款与双行款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行款，</w:t>
      </w:r>
      <w:r>
        <w:rPr>
          <w:rFonts w:ascii="宋体;SimSun" w:hAnsi="宋体;SimSun" w:cs="宋体;SimSun"/>
          <w:sz w:val="24"/>
        </w:rPr>
        <w:t>一般书写在下联左侧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行款，</w:t>
      </w:r>
      <w:r>
        <w:rPr>
          <w:rFonts w:ascii="宋体;SimSun" w:hAnsi="宋体;SimSun" w:cs="宋体;SimSun"/>
          <w:sz w:val="24"/>
        </w:rPr>
        <w:t>一款书于上联右侧，另一款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于下联左例。两款位置通常是右高左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常式对联有什么书写特点？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正文居中，不加标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落款：</w:t>
      </w:r>
      <w:r>
        <w:rPr>
          <w:b/>
          <w:bCs/>
        </w:rPr>
        <w:t>上款</w:t>
      </w:r>
      <w:r>
        <w:rPr/>
        <w:t>写上年月，一般从第一个字中间开始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下款</w:t>
      </w:r>
      <w:r>
        <w:rPr>
          <w:rFonts w:ascii="宋体;SimSun" w:hAnsi="宋体;SimSun" w:cs="宋体;SimSun"/>
          <w:sz w:val="24"/>
        </w:rPr>
        <w:t>写上书者姓名，一般比上联的落款低一些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第二个字开始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老师指出：写篆书的作品时一般用楷书或者行书写落款。写时要注意字体的大小要合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三幅书写好的条幅作品，让学生说一说哪一幅写得好？哪一幅写得不好？为什么？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意图：先引导学生观察分析对联书法作品的构成，从整体上把握对联书法作品的特点及书写要领；再根据学生的认知规律，提供三幅书法作品让学生分析判断优缺点，从而使学生理解如何准确地把握篆书对联作品的书写要领与方法，为下面的书写做好充分的准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明确要求，创作作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要求：参照老师的作品，进行创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重点要注意正文的书写及落款的形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练习，老师巡回指导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设计意图：让学生在优雅音乐声中进行书写练习，提供良好的写字的氛围。习作中老师通过巡视指导，及时地提醒学生的双姿，注重特长生的培养，注意学困生的指导，做到有集中有侧重地去进行指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点评作品，拓展延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学生把自己书写的作品张贴起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让学生说一说哪几幅作品写得比较好？为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几个学生说一说自己的不足之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师总结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书写篆书对联作品时要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布局要恰当；正文字体要匀称；落款位置大小要合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后可以继续书写，写好送给别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1" w:name="OLE_LINK1"/>
      <w:bookmarkEnd w:id="1"/>
      <w:r>
        <w:rPr>
          <w:b/>
          <w:bCs/>
          <w:sz w:val="24"/>
        </w:rPr>
        <w:t>设计意图：让学生展示自己的作品，使他们体验到成功的喜悦；让学生点评作品，</w:t>
      </w:r>
      <w:r>
        <w:rPr>
          <w:rFonts w:cs="宋体;SimSun"/>
          <w:b/>
          <w:kern w:val="0"/>
          <w:sz w:val="24"/>
        </w:rPr>
        <w:t>以便扬长避短共同进步</w:t>
      </w:r>
      <w:r>
        <w:rPr>
          <w:rFonts w:cs="宋体;SimSun"/>
          <w:b/>
          <w:kern w:val="0"/>
          <w:sz w:val="28"/>
          <w:szCs w:val="28"/>
        </w:rPr>
        <w:t>，进一步</w:t>
      </w:r>
      <w:r>
        <w:rPr>
          <w:rFonts w:cs="宋体;SimSun"/>
          <w:b/>
          <w:kern w:val="0"/>
          <w:sz w:val="24"/>
        </w:rPr>
        <w:t>提高学生的观察能力和审美能力；通过老师的总结，</w:t>
      </w:r>
      <w:r>
        <w:rPr>
          <w:b/>
          <w:bCs/>
          <w:sz w:val="24"/>
        </w:rPr>
        <w:t>使学生进一步理解和掌握篆书对联书法作品书写要求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5:00Z</dcterms:created>
  <dc:creator>user</dc:creator>
  <dc:description/>
  <cp:keywords/>
  <dc:language>en-US</dc:language>
  <cp:lastModifiedBy>Administrator</cp:lastModifiedBy>
  <dcterms:modified xsi:type="dcterms:W3CDTF">2017-04-27T03:03:00Z</dcterms:modified>
  <cp:revision>13</cp:revision>
  <dc:subject/>
  <dc:title>篆书创作：元旦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